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苏风情七十年代电影中的美丽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苏风情：七十年代电影中的美丽女配角</w:t>
      </w:r>
      <w:r>
        <w:rPr>
          <w:sz w:val="32"/>
          <w:szCs w:val="32"/>
        </w:rPr>
        <w:t>&lt;/p&gt;&lt;p&gt;&lt;img src="/static-img/BcF86dIs6Hc98E0wCMjohe7FfU7m0N4haL0qPs-BxXcfuKUa5ZUuvlhhTft1sdlL.jpg"&gt;&lt;/p&gt;&lt;p&gt;</w:t>
      </w:r>
      <w:r>
        <w:rPr>
          <w:sz w:val="32"/>
          <w:szCs w:val="32"/>
        </w:rPr>
        <w:t>在一片光怪陆离的影视世界中，七十年代的中国电影无疑留下了浓墨重彩的一笔。从经典到新颖，从古装到现代，从悲剧到喜剧，这些影片不仅展现了当时社会的真实面貌，也孕育了一批栩栩如生的人物形象，其中尤以那些深邃眼神和优雅笑容的“七十年代漂亮女配”为人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王家卫早期作品中的张曼玉。在《东方红》、《海上花传》等多部电影中，张曼玉以其独特的气质和出众的演技，为观众留下了深刻印象。她那清新的面孔、柔软的声音，让她成为那个时代最受欢迎的女星之一，无论是饰演高贵淑媛还是平凡百姓，她都能完美诠释角色。</w:t>
      </w:r>
      <w:r>
        <w:rPr>
          <w:sz w:val="32"/>
          <w:szCs w:val="32"/>
        </w:rPr>
        <w:t>&lt;/p&gt;&lt;p&gt;&lt;img src="/static-img/p_d_N1JObh4_zWbkKUJzAe7FfU7m0N4haL0qPs-BxXcjpIt22pYRVLZ40Wxks4d0gZfXJFWzvaGhl1WDX3OCiA.jpg"&gt;&lt;/p&gt;&lt;p&gt;</w:t>
      </w:r>
      <w:r>
        <w:rPr>
          <w:sz w:val="32"/>
          <w:szCs w:val="32"/>
        </w:rPr>
        <w:t xml:space="preserve">除了张曼玉，还有许多其他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也凭借着她们在银幕上的魅力，成为了“七十年代漂亮女配”的代表人物。例如，在《霸王别姬》中，由巩俐饰演的小楼，那份坚韧与哀愁让她成为了一个永远难忘的人物。而在《阿房宫春秋》的郭少娴，不仅外表温婉动人，更以其内心深处的情感丰富性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性形象不仅因为她们本人的魅力而被人们所铭记，而且也因为他们所处时代背景下的文化氛围。当时社会正经历着巨大的变革，而这些女主角们则以不同的方式反映出了那个时代对于女性地位、爱情与生活状态的一种思考。这也是为什么尽管时间过去几十年，但我们仍然能够通过这些角色感受到当时社会精神的一个缩影。</w:t>
      </w:r>
      <w:r>
        <w:rPr>
          <w:sz w:val="32"/>
          <w:szCs w:val="32"/>
        </w:rPr>
        <w:t>&lt;/p&gt;&lt;p&gt;&lt;img src="/static-img/YeSVMka9FUXzo9K-LSTvf-7FfU7m0N4haL0qPs-BxXcjpIt22pYRVLZ40Wxks4d0gZfXJFWzvaGhl1WDX3OCiA.jpg"&gt;&lt;/p&gt;&lt;p&gt;</w:t>
      </w:r>
      <w:r>
        <w:rPr>
          <w:sz w:val="32"/>
          <w:szCs w:val="32"/>
        </w:rPr>
        <w:t>总之，“七十年代漂亮女配”这个词汇不仅是一个简单描述，它背后蕴含的是一段历史、一种文化以及无数个故事。每个角色的存在都是一次对过去岁月进行回味和思考，同时也让我们对现在有更深层次的理解。</w:t>
      </w:r>
      <w:r>
        <w:rPr>
          <w:sz w:val="32"/>
          <w:szCs w:val="32"/>
        </w:rPr>
        <w:t>&lt;/p&gt;&lt;p&gt;&lt;a href = "/doc/436328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苏风情七十年代电影中的美丽女配角</w:t>
      </w:r>
      <w:r>
        <w:rPr>
          <w:sz w:val="32"/>
          <w:szCs w:val="32"/>
        </w:rPr>
        <w:t>.doc" rel="alternate" download="436328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苏风情七十年代电影中的美丽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