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记得吗我写给你的那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如同时光的碎片，在心底沉淀着我们的故事。想起那天，我坐在窗边，阳光透过玻璃，将每一笔每一划都染上了一抹温暖。</w:t>
      </w:r>
      <w:r>
        <w:rPr>
          <w:sz w:val="32"/>
          <w:szCs w:val="32"/>
        </w:rPr>
        <w:t>&lt;/p&gt;&lt;p&gt;&lt;img src="/static-img/OhaX8Mqq_yc40SXvlD88Jw8wZaGF8cAtaUmksxHt8HmNUKsRDV8-eSH7Bx53vF7C.jpg"&gt;&lt;/p&gt;&lt;p&gt;</w:t>
      </w:r>
      <w:r>
        <w:rPr>
          <w:sz w:val="32"/>
          <w:szCs w:val="32"/>
        </w:rPr>
        <w:t>你还记得吗，那是我第一次用自己的手指触摸键盘，用自己的心灵将文字编织成语言。我不敢相信，这些简单的字母组合会传递出如此深刻的情感。在那个清晨，我不知道自己是否真的能够表达出内心的波澜，但我还是选择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情书，它承载着对未来的憧憬，对现在的感激，以及对过去的一丝遗憾。每一个句号，每一个标点符号，都像是我们共同生活中不可或缺的一部分。我写下了我的梦想，你是其中最闪亮的星辰；我写下了我的忧愁，你是我安慰和力量。</w:t>
      </w:r>
      <w:r>
        <w:rPr>
          <w:sz w:val="32"/>
          <w:szCs w:val="32"/>
        </w:rPr>
        <w:t>&lt;/p&gt;&lt;p&gt;&lt;img src="/static-img/czSSr1de9vIfYLzHGM06_w8wZaGF8cAtaUmksxHt8HnWSOJmQZ66PaWe8rP4UMLj1ueN0a7h6jreskZkeWOyEA.jpg"&gt;&lt;/p&gt;&lt;p&gt;</w:t>
      </w:r>
      <w:r>
        <w:rPr>
          <w:sz w:val="32"/>
          <w:szCs w:val="32"/>
        </w:rPr>
        <w:t>当信纸被送到你面前，当你的指尖轻轻碰触那些印刷出来的情意缱绻之处，我仿佛能听到你呼吸的声音。你读完后，是不是也感觉到了时间在这简短几页之间跳跃、凝固？是不是也觉得，我们之间隔开的是无比遥远，却又紧密相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昨日情书成了我们爱情旅途上的一个里程碑，它见证了我们彼此的心意，从最初的热烈到今后的稳定。当回忆起那些年，我们一起笑、一起哭，也许有一天，我们会再次拿起笔来，为新的篇章题词。但即使未来如何变化，昨日情书永远不会变老，它只是一封永恒且真挚的情感传递者。</w:t>
      </w:r>
      <w:r>
        <w:rPr>
          <w:sz w:val="32"/>
          <w:szCs w:val="32"/>
        </w:rPr>
        <w:t>&lt;/p&gt;&lt;p&gt;&lt;img src="/static-img/igfEtT9Fxap7G5DSBvMpgw8wZaGF8cAtaUmksxHt8HnWSOJmQZ66PaWe8rP4UMLj1ueN0a7h6jreskZkeWOyEA.jpg"&gt;&lt;/p&gt;&lt;p&gt;</w:t>
      </w:r>
      <w:r>
        <w:rPr>
          <w:sz w:val="32"/>
          <w:szCs w:val="32"/>
        </w:rPr>
        <w:t>就让这些文字成为我们的誓言，让它们伴随着我们走过风风雨雨，让它们成为未来无数个夜晚里温柔地诉说我们的爱。</w:t>
      </w:r>
      <w:r>
        <w:rPr>
          <w:sz w:val="32"/>
          <w:szCs w:val="32"/>
        </w:rPr>
        <w:t>&lt;/p&gt;&lt;p&gt;&lt;a href = "/doc/435765-</w:t>
      </w:r>
      <w:r>
        <w:rPr>
          <w:sz w:val="32"/>
          <w:szCs w:val="32"/>
        </w:rPr>
        <w:t>昨日情书记得吗我写给你的那封</w:t>
      </w:r>
      <w:r>
        <w:rPr>
          <w:sz w:val="32"/>
          <w:szCs w:val="32"/>
        </w:rPr>
        <w:t>.doc" rel="alternate" download="435765-</w:t>
      </w:r>
      <w:r>
        <w:rPr>
          <w:sz w:val="32"/>
          <w:szCs w:val="32"/>
        </w:rPr>
        <w:t>昨日情书记得吗我写给你的那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