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罚我夹震蛋器憋尿背后的尴尬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罚我夹震蛋器憋尿：背后的尴尬与成长</w:t>
      </w:r>
      <w:r>
        <w:rPr>
          <w:sz w:val="32"/>
          <w:szCs w:val="32"/>
        </w:rPr>
        <w:t>&lt;/p&gt;&lt;p&gt;&lt;img src="/static-img/KZuJENfHVAG49whT0_Z4IWA21HFgWIcQBUuCep9VJbxBf3Xs-aC4JWUuU9cECfnl.jpg"&gt;&lt;/p&gt;&lt;p&gt;</w:t>
      </w:r>
      <w:r>
        <w:rPr>
          <w:sz w:val="32"/>
          <w:szCs w:val="32"/>
        </w:rPr>
        <w:t>在一个阳光明媚的下午，我和我的同桌小李一起坐在教室的最后一排。我们都是一年级的学生，虽然年龄不大，但已经有了自己的社交圈子。那个时候，我们班上的一些事情总是会让人感到既好笑又有些许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李因为之前的一个错误，被班主任老师罚站在黑板前，他的处境非常窘迫。我看着他那张紧张而又无助的脸庞，不由得心里有些难受。我知道自己应该帮忙，但却不知道如何表达自己的心情。</w:t>
      </w:r>
      <w:r>
        <w:rPr>
          <w:sz w:val="32"/>
          <w:szCs w:val="32"/>
        </w:rPr>
        <w:t>&lt;/p&gt;&lt;p&gt;&lt;img src="/static-img/KAXQb6eQd4tpvsTTK5sLGmA21HFgWIcQBUuCep9VJbzZGsrgGnRD9sisjjjw-av0.jpg"&gt;&lt;/p&gt;&lt;p&gt;</w:t>
      </w:r>
      <w:r>
        <w:rPr>
          <w:sz w:val="32"/>
          <w:szCs w:val="32"/>
        </w:rPr>
        <w:t>就在这时，一位老生常谈的话题——“夹震蛋器”突然出现在我们的视野中。这句话原本只是个玩笑话，用来开怀畅聊，可是在这个特殊的情况下，它却变成了我必须面对的一个挑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要不要试试看？”小李轻声地问道。他眼中的光芒让我明白，这可能是我唯一能帮助他的方式了。在他的鼓励下，我决定勇敢地走向黑板，准备接受我的惩罚。</w:t>
      </w:r>
      <w:r>
        <w:rPr>
          <w:sz w:val="32"/>
          <w:szCs w:val="32"/>
        </w:rPr>
        <w:t>&lt;/p&gt;&lt;p&gt;&lt;img src="/static-img/6QMzLp4FWXW0LzOMT6ik4GA21HFgWIcQBUuCep9VJbzZGsrgGnRD9sisjjjw-av0.jpg"&gt;&lt;/p&gt;&lt;p&gt;</w:t>
      </w:r>
      <w:r>
        <w:rPr>
          <w:sz w:val="32"/>
          <w:szCs w:val="32"/>
        </w:rPr>
        <w:t>然而，当我拿起手中的夹子，并且伸进裤腿准备开始“操作”时，那种感觉实在是太奇怪了。我的心跳加速，每一次深呼吸都像是刺激着我的肺部，而最令我无法忍受的是那种从未有过的压力感，让人仿佛要爆炸一般。但即便如此，我还是坚持下来，因为我知道这是为了朋友，也是为了证明自己的勇气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整个过程中，有很多次我想放弃，想要逃避这种羞耻和痛苦。但每当想到那些曾经被小李帮助过的事情，以及他现在所承受的情绪，我就再次坚定了决心。不管多么困难，都不能让朋友独自一人承担这些负担。</w:t>
      </w:r>
      <w:r>
        <w:rPr>
          <w:sz w:val="32"/>
          <w:szCs w:val="32"/>
        </w:rPr>
        <w:t>&lt;/p&gt;&lt;p&gt;&lt;img src="/static-img/vPGLbWAuhBu14vzcdQhaVmA21HFgWIcQBUuCep9VJbzZGsrgGnRD9sisjjjw-av0.jpg"&gt;&lt;/p&gt;&lt;p&gt;</w:t>
      </w:r>
      <w:r>
        <w:rPr>
          <w:sz w:val="32"/>
          <w:szCs w:val="32"/>
        </w:rPr>
        <w:t xml:space="preserve">终于，在经过了一番艰难的努力后，我完成了任务。当我回到座位时，小李惊讶地看着我的脸色，却没有表现出任何愧疚或谢意，只是微微一笑，然后转头继续看书。而那个瞬间，那份简单而纯粹的情谊，就像一股暖流，温柔地涌入我的心房，使得所有辛酸、所有痛苦都不那么重要 </w:t>
      </w:r>
      <w:r>
        <w:rPr>
          <w:sz w:val="32"/>
          <w:szCs w:val="32"/>
        </w:rPr>
        <w:t>anymore.&lt;/p&gt;&lt;p&gt;</w:t>
      </w:r>
      <w:r>
        <w:rPr>
          <w:sz w:val="32"/>
          <w:szCs w:val="32"/>
        </w:rPr>
        <w:t>《友情如初夏之花，无需言语即已灿烂》</w:t>
      </w:r>
      <w:r>
        <w:rPr>
          <w:sz w:val="32"/>
          <w:szCs w:val="32"/>
        </w:rPr>
        <w:t>&lt;/p&gt;&lt;p&gt;&lt;img src="/static-img/TE2gqzMXvS_nBL4HWJuPtGA21HFgWIcQBUuCep9VJbzZGsrgGnRD9sisjjjw-av0.jpg"&gt;&lt;/p&gt;&lt;p&gt;</w:t>
      </w:r>
      <w:r>
        <w:rPr>
          <w:sz w:val="32"/>
          <w:szCs w:val="32"/>
        </w:rPr>
        <w:t>随着时间推移，这个事件也逐渐成为过去，而我们之间的情谊则更加牢固起来。那份因为共同经历而增强的情感，是一种超越语言界限的心灵连接，是一种能够抵抗一切考验与挑战的心灵纽带。在未来的日子里，无论遇到什么样的困难或挑战，我们都会相互扶持，不离不弃，为彼此提供力量和支持，因为我们知道，无论发生什么，只要有对方在身边，就不会感到孤单或害怕。</w:t>
      </w:r>
      <w:r>
        <w:rPr>
          <w:sz w:val="32"/>
          <w:szCs w:val="32"/>
        </w:rPr>
        <w:t>&lt;/p&gt;&lt;p&gt;&lt;a href = "/doc/435004-</w:t>
      </w:r>
      <w:r>
        <w:rPr>
          <w:sz w:val="32"/>
          <w:szCs w:val="32"/>
        </w:rPr>
        <w:t>同桌罚我夹震蛋器憋尿背后的尴尬与成长</w:t>
      </w:r>
      <w:r>
        <w:rPr>
          <w:sz w:val="32"/>
          <w:szCs w:val="32"/>
        </w:rPr>
        <w:t>.doc" rel="alternate" download="435004-</w:t>
      </w:r>
      <w:r>
        <w:rPr>
          <w:sz w:val="32"/>
          <w:szCs w:val="32"/>
        </w:rPr>
        <w:t>同桌罚我夹震蛋器憋尿背后的尴尬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