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试看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试看的奇妙世界</w:t>
      </w:r>
      <w:r>
        <w:rPr>
          <w:sz w:val="32"/>
          <w:szCs w:val="32"/>
        </w:rPr>
        <w:t>&lt;/p&gt;&lt;p&gt;&lt;img src="/static-img/aiU-lXdhiLAZAB3REvXXKu7FfU7m0N4haL0qPs-BxXcfuKUa5ZUuvlhhTft1sdlL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高清视频已经成为人们生活中不可或缺的一部分。尤其是那些精心制作的动态图，它们能够以惊人的清晰度和流畅性展现出画面的变迁。这篇文章将带领读者走进一个全新的视觉世界，那里隐藏着无尽的奥秘和美丽。</w:t>
      </w:r>
      <w:r>
        <w:rPr>
          <w:sz w:val="32"/>
          <w:szCs w:val="32"/>
        </w:rPr>
        <w:t>&lt;/p&gt;&lt;p&gt;&lt;img src="/static-img/dN87h6xz_EXKCmA1j5m7e-7FfU7m0N4haL0qPs-BxXcjpIt22pYRVLZ40Wxks4d0gZfXJFWzvaGhl1WDX3OCiA.jpg"&gt;&lt;/p&gt;&lt;p&gt;</w:t>
      </w:r>
      <w:r>
        <w:rPr>
          <w:sz w:val="32"/>
          <w:szCs w:val="32"/>
        </w:rPr>
        <w:t>二、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高清”这个词。它代表了高分辨率、高色彩饱和度以及流畅的播放体验。在观看这样的动态图时，你会发现细节被放大到了前所未有的程度，每个角落都透露出艺术家的痕迹。</w:t>
      </w:r>
      <w:r>
        <w:rPr>
          <w:sz w:val="32"/>
          <w:szCs w:val="32"/>
        </w:rPr>
        <w:t>&lt;/p&gt;&lt;p&gt;&lt;img src="/static-img/HH6q4eo0ltt_ViUfopvTTu7FfU7m0N4haL0qPs-BxXcjpIt22pYRVLZ40Wxks4d0gZfXJFWzvaGhl1WDX3OCiA.jpg"&gt;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这一数字也值得我们的关注。虽然时间不长，但却足够让观众感受到画面内涵丰富多彩，充满故事性与情感表达。而“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的设定则为用户提供了一种享受艺术品新体验的手段，即使是一份小小的心情分享，也能通过这短暂但精彩纷呈的片段得到深刻体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背后的艺术创作</w:t>
      </w:r>
      <w:r>
        <w:rPr>
          <w:sz w:val="32"/>
          <w:szCs w:val="32"/>
        </w:rPr>
        <w:t>&lt;/p&gt;&lt;p&gt;&lt;img src="/static-img/hhza1Oq02-JBUhsrKvgmqu7FfU7m0N4haL0qPs-BxXcjpIt22pYRVLZ40Wxks4d0gZfXJFWzvaGhl1WDX3OCiA.jpg"&gt;&lt;/p&gt;&lt;p&gt;</w:t>
      </w:r>
      <w:r>
        <w:rPr>
          <w:sz w:val="32"/>
          <w:szCs w:val="32"/>
        </w:rPr>
        <w:t>当你点击“试看”按钮时，不仅仅是在欣赏一部作品，更是在了解一种独特的创作方式。每一次尝试，都可能揭示出不同的风格，从宏大的场景到微小的情感，从光影效果到色彩搭配，每一帧都是对视觉语言极致追求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不同主题下的高质量内容</w:t>
      </w:r>
      <w:r>
        <w:rPr>
          <w:sz w:val="32"/>
          <w:szCs w:val="32"/>
        </w:rPr>
        <w:t>&lt;/p&gt;&lt;p&gt;&lt;img src="/static-img/jBNOxE7szSiE-OijXPFtMu7FfU7m0N4haL0qPs-BxXcjpIt22pYRVLZ40Wxks4d0gZfXJFWzvaGhl1WDX3OCiA.jpg"&gt;&lt;/p&gt;&lt;p&gt;</w:t>
      </w:r>
      <w:r>
        <w:rPr>
          <w:sz w:val="32"/>
          <w:szCs w:val="32"/>
        </w:rPr>
        <w:t>随着科技不断发展，我们可以看到各种各样的主题开始涌现出来，无论是自然风光，还是城市生活，或是历史回顾，再到虚构故事，每一种都有其独特之处，同时也反映了人类对于美好事物的一种向往与追求。在这里，每一次试看都像是打开了一扇窗，让我们窥见了一个更加广阔而丰富的人类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高度发达且实用化的技术支持下，我们不仅能够更好地记录下过去，更能够激发未来。但更重要的是，这些动态图所蕴含的情感和信息，与古老文明留给我们的遗产一样珍贵，它们跨越时间空间，为现代人提供了理解古代文化的一个窗口，同时也是一个创新思考和表达自我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是一个既简洁又复杂的小门户，它开启了一扇通往艺术海洋的大门。在这里，不同的声音呼唤着你的耳朵，而不同的画面闪烁着你的眼帘。你是否愿意再次点亮屏幕，一起踏上这趟探索之旅？</w:t>
      </w:r>
      <w:r>
        <w:rPr>
          <w:sz w:val="32"/>
          <w:szCs w:val="32"/>
        </w:rPr>
        <w:t>&lt;/p&gt;&lt;p&gt;&lt;a href = "/doc/434477-</w:t>
      </w:r>
      <w:r>
        <w:rPr>
          <w:sz w:val="32"/>
          <w:szCs w:val="32"/>
        </w:rPr>
        <w:t>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试看的奇妙世界</w:t>
      </w:r>
      <w:r>
        <w:rPr>
          <w:sz w:val="32"/>
          <w:szCs w:val="32"/>
        </w:rPr>
        <w:t>.doc" rel="alternate" download="434477-</w:t>
      </w:r>
      <w:r>
        <w:rPr>
          <w:sz w:val="32"/>
          <w:szCs w:val="32"/>
        </w:rPr>
        <w:t>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试看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