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浸于纸页的世界探索阅读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信息爆炸的时代，人们面对着无数的选择和资源。然而，在这个快节奏、充满刺激的生活中，我们往往忽略了最基本也最宝贵的一项技能——阅读。要看书，不仅是为了获取知识，更是为了提升自我，开启心灵的大门。</w:t>
      </w:r>
      <w:r>
        <w:rPr>
          <w:sz w:val="32"/>
          <w:szCs w:val="32"/>
        </w:rPr>
        <w:t xml:space="preserve">&lt;/p&gt;&lt;p&gt;&lt;img src="/static-img/FMeUtq8lXH42JnlP3vjsOddhI0ah3mXHlymBdRchV_ehIZ1KNNW7WJAegbL38zT6.jpg"&gt;&lt;/p&gt;&lt;p&gt;1. </w:t>
      </w:r>
      <w:r>
        <w:rPr>
          <w:sz w:val="32"/>
          <w:szCs w:val="32"/>
        </w:rPr>
        <w:t>阅读：心灵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是一种特殊的心灵旅行。在图书中，我们可以找到各种各样的世界，每一个故事都蕴含着作者独特的人生观、价值观和智慧。通过阅读，我们能够深入了解人类历史上发生过的事情，从而更好地理解现在，也为未来的方向提供参考。</w:t>
      </w:r>
      <w:r>
        <w:rPr>
          <w:sz w:val="32"/>
          <w:szCs w:val="32"/>
        </w:rPr>
        <w:t xml:space="preserve">&lt;/p&gt;&lt;p&gt;&lt;img src="/static-img/eGJRPSUpHEXRWGJMyfR3xtdhI0ah3mXHlymBdRchV_eyk-HbdW03OL1n50nQUqAORu4-wFUu8nyquPwcwBOpKA.jpg"&gt;&lt;/p&gt;&lt;p&gt;2. </w:t>
      </w:r>
      <w:r>
        <w:rPr>
          <w:sz w:val="32"/>
          <w:szCs w:val="32"/>
        </w:rPr>
        <w:t>知识的源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看书，是因为书籍是我们获取知识、学习新技能和扩展视野的最佳途径。在科学技术迅速发展的今天，要想跟上时代步伐，就必须不断更新自己的知识库。这不仅限于专业领域，还包括文学作品，它们能帮助我们培养批判性思维能力，以及丰富我们的文化素养。</w:t>
      </w:r>
      <w:r>
        <w:rPr>
          <w:sz w:val="32"/>
          <w:szCs w:val="32"/>
        </w:rPr>
        <w:t xml:space="preserve">&lt;/p&gt;&lt;p&gt;&lt;img src="/static-img/xrgScZCV69F_j36og1SfU9dhI0ah3mXHlymBdRchV_eyk-HbdW03OL1n50nQUqAORu4-wFUu8nyquPwcwBOpKA.jpg"&gt;&lt;/p&gt;&lt;p&gt;3. </w:t>
      </w:r>
      <w:r>
        <w:rPr>
          <w:sz w:val="32"/>
          <w:szCs w:val="32"/>
        </w:rPr>
        <w:t>思考与创造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本书都是一个思想实验室，它们能激发我们的思考，让我们的脑海中浮现出新的点子和创意。通过阅读，我们可以学到如何解决问题，如何处理复杂的情况，这些都是在日常生活中不可或缺的情 智力工具。</w:t>
      </w:r>
      <w:r>
        <w:rPr>
          <w:sz w:val="32"/>
          <w:szCs w:val="32"/>
        </w:rPr>
        <w:t xml:space="preserve">&lt;/p&gt;&lt;p&gt;&lt;img src="/static-img/Gkr1rir3BlPAPNNgIuIS2tdhI0ah3mXHlymBdRchV_eyk-HbdW03OL1n50nQUqAORu4-wFUu8nyquPwcwBOpKA.jpg"&gt;&lt;/p&gt;&lt;p&gt;4. </w:t>
      </w:r>
      <w:r>
        <w:rPr>
          <w:sz w:val="32"/>
          <w:szCs w:val="32"/>
        </w:rPr>
        <w:t>去虚拟化身真实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化环境下，一些人可能会觉得真实的情感交流变得稀少。而阅读可以让我们体验到人物之间深刻的情感联系，无论是在悲伤还是喜悦时刻，都能让我们感到温暖和触动。这是一个回归自然情感表达方式，而不依赖于电子屏幕来获得同理心的小窗户。</w:t>
      </w:r>
      <w:r>
        <w:rPr>
          <w:sz w:val="32"/>
          <w:szCs w:val="32"/>
        </w:rPr>
        <w:t xml:space="preserve">&lt;/p&gt;&lt;p&gt;&lt;img src="/static-img/yVvcQC15UYF7QhqnyYHMP9dhI0ah3mXHlymBdRchV_eyk-HbdW03OL1n50nQUqAORu4-wFUu8nyquPwcwBOpKA.jpg"&gt;&lt;/p&gt;&lt;p&gt;5. </w:t>
      </w:r>
      <w:r>
        <w:rPr>
          <w:sz w:val="32"/>
          <w:szCs w:val="32"/>
        </w:rPr>
        <w:t>文化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看书还意味着参与到文化传承工作之中。一本本古老而厚重的经典，或是一部部现代著作，都承载着人类文明所积累的一切经验值。同时，这也是创新精神孕育的地方，因为每一次翻阅，都有可能激发出新的见解、新思想，为社会带来进步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心理健康与放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即使是在忙碌且压力巨大的生活状态下，要看书仍然是一个缓解压力的有效方法。当你沉浸在小说或诗歌中的世界里时，你的心灵将得到短暂但至关重要的休息。不需要任何设备，只需一本好书，就能享受到一种简单而纯粹的心理放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要看书不仅是对个人成长的一种投资，更是一种对生命质量提升的手段。在这个信息泛滥却又越来越多样化的世界里，让“要看书”成为你的座右铭吧，不管你年轻还是年迈，都有一套适合你的图书等待你去发现。</w:t>
      </w:r>
      <w:r>
        <w:rPr>
          <w:sz w:val="32"/>
          <w:szCs w:val="32"/>
        </w:rPr>
        <w:t>&lt;/p&gt;&lt;p&gt;&lt;a href = "/doc/432513-</w:t>
      </w:r>
      <w:r>
        <w:rPr>
          <w:sz w:val="32"/>
          <w:szCs w:val="32"/>
        </w:rPr>
        <w:t>沉浸于纸页的世界探索阅读的魅力</w:t>
      </w:r>
      <w:r>
        <w:rPr>
          <w:sz w:val="32"/>
          <w:szCs w:val="32"/>
        </w:rPr>
        <w:t>.doc" rel="alternate" download="432513-</w:t>
      </w:r>
      <w:r>
        <w:rPr>
          <w:sz w:val="32"/>
          <w:szCs w:val="32"/>
        </w:rPr>
        <w:t>沉浸于纸页的世界探索阅读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