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我这才敢追女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敢追女神了！</w:t>
      </w:r>
      <w:r>
        <w:rPr>
          <w:sz w:val="32"/>
          <w:szCs w:val="32"/>
        </w:rPr>
        <w:t>&lt;/p&gt;&lt;p&gt;&lt;img src="/static-img/540J1tXbHPDWu5hfdDQ8GfHXf3ZFc4gB_94NFhGL3i0.jpg"&gt;&lt;/p&gt;&lt;p&gt;</w:t>
      </w:r>
      <w:r>
        <w:rPr>
          <w:sz w:val="32"/>
          <w:szCs w:val="32"/>
        </w:rPr>
        <w:t>记得那时候，我总是因为害羞和不安而不敢向心仪的女孩表达自己的感情。每当我看到她笑容灿烂，或者她优雅地走过人群时，我都会心里发颤，不知从何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有个朋友对我说：“有他撑腰，你就不会那么紧张了。”这句话让我恍然大悟，原来身边还有人的支持和鼓励。我开始尝试，在他面前练习与女神交流，尽管一开始还是有些紧张，但他的存在让我的心情变得轻松许多。</w:t>
      </w:r>
      <w:r>
        <w:rPr>
          <w:sz w:val="32"/>
          <w:szCs w:val="32"/>
        </w:rPr>
        <w:t>&lt;/p&gt;&lt;p&gt;&lt;img src="/static-img/j1Y6Cuqu4l4uAf9tCnnjPvHXf3ZFc4gB_94NFhGL3i0.jpg"&gt;&lt;/p&gt;&lt;p&gt;</w:t>
      </w:r>
      <w:r>
        <w:rPr>
          <w:sz w:val="32"/>
          <w:szCs w:val="32"/>
        </w:rPr>
        <w:t>有他在场，我感到更加勇敢，因为知道无论发生什么，他都将在一旁支持着我。我们一起去咖啡厅聊天，那是我第一次真正意义上的和女神交谈，而不是简单的点头微笑。我发现，当有人为你加油的时候，即使是最胆小的人也能变得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几个朋友常常一起去公园散步，每次都带上我们的“撑腰”人物。他不仅帮助我们克服社交障碍，还经常提供幽默感，让气氛更加轻松愉快。在这样的环境下，我逐渐学会如何更好地与别人交流，也许还没达到完全自信的地步，但至少已经远离了那种令人窒息的害怕状态。</w:t>
      </w:r>
      <w:r>
        <w:rPr>
          <w:sz w:val="32"/>
          <w:szCs w:val="32"/>
        </w:rPr>
        <w:t>&lt;/p&gt;&lt;p&gt;&lt;img src="/static-img/YyH9f931T8am80vBdaiBlvHXf3ZFc4gB_94NFhGL3i0.jpg"&gt;&lt;/p&gt;&lt;p&gt;</w:t>
      </w:r>
      <w:r>
        <w:rPr>
          <w:sz w:val="32"/>
          <w:szCs w:val="32"/>
        </w:rPr>
        <w:t>最后，那位美丽的心仪对象竟然对我产生了一丝兴趣。她问起我的兴趣爱好，以及生活中的趣事，这一切都是在朋友们的陪伴下实现的。当晚结束时，她甚至主动提出再次见面，这是我梦寐以求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都是多亏了那些一直给予我支持的人，他们就是那个“有他撑腰”的力量。但对于追求幸福来说，没有比这种来自内心深处、真挚友谊所带来的勇气更珍贵的事物了。</w:t>
      </w:r>
      <w:r>
        <w:rPr>
          <w:sz w:val="32"/>
          <w:szCs w:val="32"/>
        </w:rPr>
        <w:t>&lt;/p&gt;&lt;p&gt;&lt;img src="/static-img/NzWjfo-vviDBccJIf1_xzPHXf3ZFc4gB_94NFhGL3i0.jpg"&gt;&lt;/p&gt;&lt;p&gt;&lt;a href = "/doc/431913-</w:t>
      </w:r>
      <w:r>
        <w:rPr>
          <w:sz w:val="32"/>
          <w:szCs w:val="32"/>
        </w:rPr>
        <w:t>有他撑腰我这才敢追女神了</w:t>
      </w:r>
      <w:r>
        <w:rPr>
          <w:sz w:val="32"/>
          <w:szCs w:val="32"/>
        </w:rPr>
        <w:t>.doc" rel="alternate" download="431913-</w:t>
      </w:r>
      <w:r>
        <w:rPr>
          <w:sz w:val="32"/>
          <w:szCs w:val="32"/>
        </w:rPr>
        <w:t>有他撑腰我这才敢追女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