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才知道爱情的甜蜜有多么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男朋友吃葡萄是什么感觉？</w:t>
      </w:r>
      <w:r>
        <w:rPr>
          <w:sz w:val="32"/>
          <w:szCs w:val="32"/>
        </w:rPr>
        <w:t>&lt;/p&gt;&lt;p&gt;&lt;img src="/static-img/fjcOwL-5KG0QJ5tly4hvM-7FfU7m0N4haL0qPs-BxXcfuKUa5ZUuvlhhTft1sdlL.jpg"&gt;&lt;/p&gt;&lt;p&gt;</w:t>
      </w:r>
      <w:r>
        <w:rPr>
          <w:sz w:val="32"/>
          <w:szCs w:val="32"/>
        </w:rPr>
        <w:t>我记得那天，我们在家里的小院子里，阳光透过树叶的缝隙洒下斑驳的光影。我们俩坐在地上，一只小手递给我一颗葡萄，我微笑着接过去，然后转身对他说：“你来尝吧。”他的眼睛闪烁着期待，他轻轻地把我的手放在自己的嘴边，让我看到了自己温暖而真挚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仿佛感受到了爱情的甜蜜，就像那颗葡萄一样，简单却无比美味。我意识到，被男朋友吃葡萄，不仅仅是两个人的亲昵互动，更是彼此间深厚感情的一种表达。</w:t>
      </w:r>
      <w:r>
        <w:rPr>
          <w:sz w:val="32"/>
          <w:szCs w:val="32"/>
        </w:rPr>
        <w:t>&lt;/p&gt;&lt;p&gt;&lt;img src="/static-img/_9807zkBbzaeUGcFzPWLBe7FfU7m0N4haL0qPs-BxXcjpIt22pYRVLZ40Wxks4d0gZfXJFWzvaGhl1WDX3OCiA.jpg"&gt;&lt;/p&gt;&lt;p&gt;</w:t>
      </w:r>
      <w:r>
        <w:rPr>
          <w:sz w:val="32"/>
          <w:szCs w:val="32"/>
        </w:rPr>
        <w:t>当他将口中含有的葡萄汁咽入时，那份满足和幸福，是我所无法用言语形容的。我想，这就是爱情给予我们的最纯粹的情感体验——不需要太多言语，只需一个简单、自然的举动，就能触及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次看到他悠然自得地品尝水果，我都能回忆起那个午后的场景。那是一种无声的情感交流，一种通过日常小事传递出的深刻关怀。在这个过程中，我开始明白，被男朋友吃葡萄，不只是味觉上的享受，更是一种心灵上的共鸣和归属感。</w:t>
      </w:r>
      <w:r>
        <w:rPr>
          <w:sz w:val="32"/>
          <w:szCs w:val="32"/>
        </w:rPr>
        <w:t>&lt;/p&gt;&lt;p&gt;&lt;img src="/static-img/bEPmhMk1k0rpfXLQoaVLZe7FfU7m0N4haL0qPs-BxXcjpIt22pYRVLZ40Wxks4d0gZfXJFWzvaGhl1WDX3OCiA.jpg"&gt;&lt;/p&gt;&lt;p&gt;</w:t>
      </w:r>
      <w:r>
        <w:rPr>
          <w:sz w:val="32"/>
          <w:szCs w:val="32"/>
        </w:rPr>
        <w:t>生活中的每一次小细节，都可以成为两个人心灵相通的一扇窗户。而被男朋友吃葡萄，无疑是我生命中的一个特别时刻，它让我懂得了爱情不必华丽，只要真诚，就是最美好的祝福。</w:t>
      </w:r>
      <w:r>
        <w:rPr>
          <w:sz w:val="32"/>
          <w:szCs w:val="32"/>
        </w:rPr>
        <w:t>&lt;/p&gt;&lt;p&gt;&lt;a href = "/doc/431802-</w:t>
      </w:r>
      <w:r>
        <w:rPr>
          <w:sz w:val="32"/>
          <w:szCs w:val="32"/>
        </w:rPr>
        <w:t>被男朋友吃葡萄是什么感觉我才知道爱情的甜蜜有多么真实</w:t>
      </w:r>
      <w:r>
        <w:rPr>
          <w:sz w:val="32"/>
          <w:szCs w:val="32"/>
        </w:rPr>
        <w:t>.doc" rel="alternate" download="431802-</w:t>
      </w:r>
      <w:r>
        <w:rPr>
          <w:sz w:val="32"/>
          <w:szCs w:val="32"/>
        </w:rPr>
        <w:t>被男朋友吃葡萄是什么感觉我才知道爱情的甜蜜有多么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