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房的秘密花园揭开传说中的播种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的秘密花园：揭开传说中的播种故事</w:t>
      </w:r>
      <w:r>
        <w:rPr>
          <w:sz w:val="32"/>
          <w:szCs w:val="32"/>
        </w:rPr>
        <w:t>&lt;/p&gt;&lt;p&gt;&lt;img src="/static-img/2Fc4ik3zzk7J0m62txD_Q-7FfU7m0N4haL0qPs-BxXcfuKUa5ZUuvlhhTft1sdlL.png"&gt;&lt;/p&gt;&lt;p&gt;</w:t>
      </w:r>
      <w:r>
        <w:rPr>
          <w:sz w:val="32"/>
          <w:szCs w:val="32"/>
        </w:rPr>
        <w:t>在一个遥远的村庄里，有一片被称为“四房播播播”的神奇花园。这个名字源自于它由四个紧密相连的房间组成，每个房间都专门用于种植不同类型的植物。这里不仅是农民们向往的地方，也是每年都会吸引无数游客前来的热门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片土地曾经属于一个富有的家庭，他们为了满足自己的奢侈生活，开始了大规模的果蔬种植。在他们精心规划和维护下，“四房播播播”逐渐形成了独特的地理环境和生态系统。</w:t>
      </w:r>
      <w:r>
        <w:rPr>
          <w:sz w:val="32"/>
          <w:szCs w:val="32"/>
        </w:rPr>
        <w:t>&lt;/p&gt;&lt;p&gt;&lt;img src="/static-img/CM2FtE15dT_M0nbZJraQke7FfU7m0N4haL0qPs-BxXcjpIt22pYRVLZ40Wxks4d0gZfXJFWzvaGhl1WDX3OCiA.png"&gt;&lt;/p&gt;&lt;p&gt;</w:t>
      </w:r>
      <w:r>
        <w:rPr>
          <w:sz w:val="32"/>
          <w:szCs w:val="32"/>
        </w:rPr>
        <w:t>走进这片花园，你会发现每个房间都有其独特之处。第一间房子种植着各种各样的水果，如苹果、梨子、桃子等，它们挂在枝头，仿佛是在欢迎过往的人们品尝。第二间则主要是蔬菜区，里面可以找到新鲜出炉的小葱、大蒜、西红柿等，还有一些罕见的药材，比如当归和黄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间房子则更偏向于香草类，如薄荷、薰衣草、小茉莉等，它们散发出的香气让人忍不住想停下来享受一下。而第四间则是一个温室，是最为特别的地方，因为这里不仅有热带植物，还有一些珍稀的大型植物，比如菠萝树和香蕉树。</w:t>
      </w:r>
      <w:r>
        <w:rPr>
          <w:sz w:val="32"/>
          <w:szCs w:val="32"/>
        </w:rPr>
        <w:t>&lt;/p&gt;&lt;p&gt;&lt;img src="/static-img/XoT1YqgTazAqJqwyxb8s3u7FfU7m0N4haL0qPs-BxXcjpIt22pYRVLZ40Wxks4d0gZfXJFWzvaGhl1WDX3OCiA.png"&gt;&lt;/p&gt;&lt;p&gt;&amp;#34;</w:t>
      </w:r>
      <w:r>
        <w:rPr>
          <w:sz w:val="32"/>
          <w:szCs w:val="32"/>
        </w:rPr>
        <w:t>四房播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成为传奇，不仅因为它美丽迷人的景色，更重要的是它所蕴含的情感价值。当地人将此看作是一段历史、一份文化的一部分，而游客则以此作为一种旅行体验，让自己亲身体验到自然与人类智慧之间微妙而深刻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，如果你来到这里，你一定能看到那里的农民正忙碌地收获，或许还能参加一次他们举办的小型农业展览会，那里展示着最新采摘的一切，从土豆到甜瓜，再到那些特殊的手工制作品。你也许还能听到孩子们嬉戏的声音，他们追逐彼此，在阳光下笑得很开心，这一切都是“四房”的魅力所致——既是对过去回忆又是对未来期待的一个缩影。</w:t>
      </w:r>
      <w:r>
        <w:rPr>
          <w:sz w:val="32"/>
          <w:szCs w:val="32"/>
        </w:rPr>
        <w:t>&lt;/p&gt;&lt;p&gt;&lt;img src="/static-img/ShueYuW6qoBjmcPiB4L_du7FfU7m0N4haL0qPs-BxXcjpIt22pYRVLZ40Wxks4d0gZfXJFWzvaGhl1WDX3OCiA.png"&gt;&lt;/p&gt;&lt;p&gt;&amp;#34;</w:t>
      </w:r>
      <w:r>
        <w:rPr>
          <w:sz w:val="32"/>
          <w:szCs w:val="32"/>
        </w:rPr>
        <w:t>四房播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只是一个简单的地标，而是一个融合了自然与人文元素的地方，无论你是否喜欢农业或旅游，都能够从中找到属于自己的故事。这片神秘而迷人的土地，不断吸引着探索者前来，以期发现更多关于这个传说中的地方真正面貌的事实，同时也希望能够保留这些美好记忆，为未来的世代做出贡献。</w:t>
      </w:r>
      <w:r>
        <w:rPr>
          <w:sz w:val="32"/>
          <w:szCs w:val="32"/>
        </w:rPr>
        <w:t>&lt;/p&gt;&lt;p&gt;&lt;a href = "/doc/431555-</w:t>
      </w:r>
      <w:r>
        <w:rPr>
          <w:sz w:val="32"/>
          <w:szCs w:val="32"/>
        </w:rPr>
        <w:t>四房播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的秘密花园揭开传说中的播种故事</w:t>
      </w:r>
      <w:r>
        <w:rPr>
          <w:sz w:val="32"/>
          <w:szCs w:val="32"/>
        </w:rPr>
        <w:t>.doc" rel="alternate" download="431555-</w:t>
      </w:r>
      <w:r>
        <w:rPr>
          <w:sz w:val="32"/>
          <w:szCs w:val="32"/>
        </w:rPr>
        <w:t>四房播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的秘密花园揭开传说中的播种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