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之路探索大神养成计划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选择了不同的道路，他们追求的是超越常人的境界，这就是所谓的大神。要成为这样的人，需要付出巨大的努力和时间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这些追求者之间流传的秘籍，它们揭示了一条通往超凡境界的道路，但这条路并不轻松。</w:t>
      </w:r>
      <w:r>
        <w:rPr>
          <w:sz w:val="32"/>
          <w:szCs w:val="32"/>
        </w:rPr>
        <w:t>&lt;/p&gt;&lt;p&gt;&lt;img src="/static-img/XfTxWViyYxiEFwfXmhyjFu7FfU7m0N4haL0qPs-BxXcfuKUa5ZUuvlhhTft1sdlL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第一点，就是坚持不懈。这是一种态度，一种对自己能力的信念。从一开始到现在，每一个小目标都必须被突破，从每一次失败中学习，直到最终实现自己的梦想。这种毅力是大多数人难以达到的，它要求你有足够的耐心和决心。</w:t>
      </w:r>
      <w:r>
        <w:rPr>
          <w:sz w:val="32"/>
          <w:szCs w:val="32"/>
        </w:rPr>
        <w:t>&lt;/p&gt;&lt;p&gt;&lt;img src="/static-img/BdeK7jRmvB2jku9oN2D3MO7FfU7m0N4haL0qPs-BxXcjpIt22pYRVLZ40Wxks4d0gZfXJFWzvaGhl1WDX3OCiA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进步的大神世界里，没有停歇的地方。无论是在技术、知识还是个人技能上，大神都是终身学习者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了这一点，无论你已经掌握了什么，都不能停止思考，不断地寻找新的方法和工具来提高自己。</w:t>
      </w:r>
      <w:r>
        <w:rPr>
          <w:sz w:val="32"/>
          <w:szCs w:val="32"/>
        </w:rPr>
        <w:t>&lt;/p&gt;&lt;p&gt;&lt;img src="/static-img/yvBjQSb5fZsNVHnoo7G-S-7FfU7m0N4haL0qPs-BxXcjpIt22pYRVLZ40Wxks4d0gZfXJFWzvaGhl1WDX3OCi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成为大人的重要一步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鼓励人们通过阅读书籍、参加研讨会或进行实践等方式来提高自己的综合素质。不断地挑战自我，扩展视野，让自己在各个方面都能达到更高层次。</w:t>
      </w:r>
      <w:r>
        <w:rPr>
          <w:sz w:val="32"/>
          <w:szCs w:val="32"/>
        </w:rPr>
        <w:t>&lt;/p&gt;&lt;p&gt;&lt;img src="/static-img/XS4eKotkz2R-FZtfJz-osO7FfU7m0N4haL0qPs-BxXcjpIt22pYRVLZ40Wxks4d0gZfXJFWzvaGhl1WDX3OCiA.jpg"&gt;&lt;/p&gt;&lt;p&gt;</w:t>
      </w:r>
      <w:r>
        <w:rPr>
          <w:sz w:val="32"/>
          <w:szCs w:val="32"/>
        </w:rPr>
        <w:t>解决问题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大师级别的人往往能够冷静下来分析问题，并找到创新的解决方案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在遇到问题时不要退缩，而应该勇敢地面对，用智慧去克服一切障碍。</w:t>
      </w:r>
      <w:r>
        <w:rPr>
          <w:sz w:val="32"/>
          <w:szCs w:val="32"/>
        </w:rPr>
        <w:t>&lt;/p&gt;&lt;p&gt;&lt;img src="/static-img/XlC4WAGfWD-cTfxBAie0Ye7FfU7m0N4haL0qPs-BxXcjpIt22pYRVLZ40Wxks4d0gZfXJFWzvaGhl1WDX3OCi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似乎像是独行侠，但事实上，我们很少真正孤单。在任何领域中，大师级别的人都会意识到，与他人合作可以带来意想不到的效果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强调团队合作，因为只有通过共同努力，我们才能触及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师并非仅仅是外部表现，更关键的是内部修炼。一旦完成某项任务，就要立即开始准备下一项。这是一个永远没有结束的地球上的循环。而且，每完成一次任务，就应当反思一下过程和结果，这样才能够不断完善自己的策略和技巧，使得下一次更加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大 神养成计划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了一系列指导原则，它们帮助那些渴望超越普通水平的人走向成功。但记住，这并不是一条简单易行的小径，而是一段艰辛而漫长的旅程，只有那些真正热爱并投入全部精力的人才能抵达终点。而对于那些刚刚踏上这段旅程的人来说，要知道这是一个值得投入的一生的事业。</w:t>
      </w:r>
      <w:r>
        <w:rPr>
          <w:sz w:val="32"/>
          <w:szCs w:val="32"/>
        </w:rPr>
        <w:t>&lt;/p&gt;&lt;p&gt;&lt;a href = "/doc/430657-</w:t>
      </w:r>
      <w:r>
        <w:rPr>
          <w:sz w:val="32"/>
          <w:szCs w:val="32"/>
        </w:rPr>
        <w:t>超凡之路探索大神养成计划的秘密与挑战</w:t>
      </w:r>
      <w:r>
        <w:rPr>
          <w:sz w:val="32"/>
          <w:szCs w:val="32"/>
        </w:rPr>
        <w:t>.doc" rel="alternate" download="430657-</w:t>
      </w:r>
      <w:r>
        <w:rPr>
          <w:sz w:val="32"/>
          <w:szCs w:val="32"/>
        </w:rPr>
        <w:t>超凡之路探索大神养成计划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