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求生之道探索末世猎杀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的世界里，人类不再是顶尖的食物链。自然界重新回到了原始状态，强者统治弱者的时代已经过去了。但在这场浩劫中，有些人却学会了如何生存下去，他们被称为“末世猎杀者”。他们以狡猾和勇敢著称，总能在残酷的环境中找到生存的机会。</w:t>
      </w:r>
      <w:r>
        <w:rPr>
          <w:sz w:val="32"/>
          <w:szCs w:val="32"/>
        </w:rPr>
        <w:t>&lt;/p&gt;&lt;p&gt;&lt;img src="/static-img/3hQTUVYyyQ0Z8juOV_DiTvHXf3ZFc4gB_94NFhGL3i0.png"&gt;&lt;/p&gt;&lt;p&gt;</w:t>
      </w:r>
      <w:r>
        <w:rPr>
          <w:sz w:val="32"/>
          <w:szCs w:val="32"/>
        </w:rPr>
        <w:t>狩猎与自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猎杀者们需要不断地狩猎来获取食物，这种生活方式让他们变得敏锐和冷酷。在没有现代武器的情况下，他们学会了使用各种工具，比如弓箭、投石器等，以及自己的双手。他们也必须时刻准备好防御自己，因为任何时候都有可能遇到其他野兽或同类。</w:t>
      </w:r>
      <w:r>
        <w:rPr>
          <w:sz w:val="32"/>
          <w:szCs w:val="32"/>
        </w:rPr>
        <w:t>&lt;/p&gt;&lt;p&gt;&lt;img src="/static-img/ZQrYuftzmRT-pvH9MbX2DvHXf3ZFc4gB_94NFhGL3i0.png"&gt;&lt;/p&gt;&lt;p&gt;</w:t>
      </w:r>
      <w:r>
        <w:rPr>
          <w:sz w:val="32"/>
          <w:szCs w:val="32"/>
        </w:rPr>
        <w:t>社群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体强大，但末世中的安全感来自于团结。末世猎杀者们往往会组建小队，以此来共同保护彼此，并对外部威胁形成坚固的防线。在这样的社群中，每个人都扮演着不同的角色，从狩猎出击到维持社群秩序，每个人都有其重要职责。</w:t>
      </w:r>
      <w:r>
        <w:rPr>
          <w:sz w:val="32"/>
          <w:szCs w:val="32"/>
        </w:rPr>
        <w:t>&lt;/p&gt;&lt;p&gt;&lt;img src="/static-img/szpvvbX9jWuV3DhurNBtTPHXf3ZFc4gB_94NFhGL3i0.jp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有限，是所有末世生活者的共识。在这样的环境下，资源管理成为了关键。这包括水资源、粮食以及其他必需品的收集、分配和保存。有效地管理这些资源可以帮助社会长期稳定，而滥用则会导致社会崩溃。</w:t>
      </w:r>
      <w:r>
        <w:rPr>
          <w:sz w:val="32"/>
          <w:szCs w:val="32"/>
        </w:rPr>
        <w:t>&lt;/p&gt;&lt;p&gt;&lt;img src="/static-img/Od50VGqQIGT8GnRk68qzavHXf3ZFc4gB_94NFhGL3i0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从废墟中寻找新技术，或创造新的解决方案。此举不仅能够提高生产效率，也能够增强自身防御能力。这一点体现在工具制造上，如改进原有的武器设计，或是发明新的捕鱼网等设备，使得人类更加适应新的生态环境。</w:t>
      </w:r>
      <w:r>
        <w:rPr>
          <w:sz w:val="32"/>
          <w:szCs w:val="32"/>
        </w:rPr>
        <w:t>&lt;/p&gt;&lt;p&gt;&lt;img src="/static-img/UNs9GJ-_rIvl_bViyytBsvHXf3ZFc4gB_94NFhGL3i0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极端艰苦，但文化仍然是人类精神的一部分。许多末世社区保留了传统节日和仪式，不断通过故事讲述将历史记忆传递给后代。而对于那些文艺复兴的人来说，他们利用废弃书籍进行研究，将知识与技能结合起来，为未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性的挑战，一些末世人民开始思考更深层次的问题，比如生命意义、存在目的以及未来希望所在。不少文学作品记录了这些哲学思考，如《最后审判》、《荒岛余晖》等，它们反映出了作者对这个世界及未来人的思考，这也是为什么很多人热衷于下载《末世猎杀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去探索这个主题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变数但又充满希望的世界里，那些经历过磨难并且幸存下来的人们，用自己的方式证明了人类永远不会完全失去光明。如果你想了解更多关于这方面的话题，可以尝试阅读相关的小说或故事，就像《末世猎杀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一样，让我们一起探索那个即将成为我们的未来世界吧！</w:t>
      </w:r>
      <w:r>
        <w:rPr>
          <w:sz w:val="32"/>
          <w:szCs w:val="32"/>
        </w:rPr>
        <w:t>&lt;/p&gt;&lt;p&gt;&lt;a href = "/doc/427536-</w:t>
      </w:r>
      <w:r>
        <w:rPr>
          <w:sz w:val="32"/>
          <w:szCs w:val="32"/>
        </w:rPr>
        <w:t>末世求生之道探索末世猎杀者背后的故事</w:t>
      </w:r>
      <w:r>
        <w:rPr>
          <w:sz w:val="32"/>
          <w:szCs w:val="32"/>
        </w:rPr>
        <w:t>.doc" rel="alternate" download="427536-</w:t>
      </w:r>
      <w:r>
        <w:rPr>
          <w:sz w:val="32"/>
          <w:szCs w:val="32"/>
        </w:rPr>
        <w:t>末世求生之道探索末世猎杀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