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浴完整版我是如何在山间小屋里体验到一场心灵洗礼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我决定尝试一次“天浴完整版”，这是一种古老的自然疗法，人们会在山林中搭建简易的小屋，然后利用清澈见底的溪流或泉水进行全身洗浴。我选择了一个隐蔽的小谷地，因为那里有一个小瀑布，它正好位于我的山间小屋前面。</w:t>
      </w:r>
      <w:r>
        <w:rPr>
          <w:sz w:val="32"/>
          <w:szCs w:val="32"/>
        </w:rPr>
        <w:t>&lt;/p&gt;&lt;p&gt;&lt;img src="/static-img/EDZIs3aA4HIRhAAzXLtPW-BQvRG0jw_RdrXQ1eKq7ls.png"&gt;&lt;/p&gt;&lt;p&gt;</w:t>
      </w:r>
      <w:r>
        <w:rPr>
          <w:sz w:val="32"/>
          <w:szCs w:val="32"/>
        </w:rPr>
        <w:t>我轻轻地抬起脚步，穿过一片绿意盎然的草地，走到瀑布边上。水声如歌，与周围的大自然和谐相融，让人心旷神怡。我找了一块平坦的地方坐下，用手指挑选出最纯净的一些石头，将它们放进了我准备好的热水里。</w:t>
      </w:r>
      <w:r>
        <w:rPr>
          <w:sz w:val="32"/>
          <w:szCs w:val="32"/>
        </w:rPr>
        <w:t>&lt;/p&gt;&lt;p&gt;</w:t>
      </w:r>
      <w:r>
        <w:rPr>
          <w:sz w:val="32"/>
          <w:szCs w:val="32"/>
        </w:rPr>
        <w:t>等待着的是一段悠长而宁静的时光。在这个过程中，我不仅仅是在为身体冲洗掉污垢，更是在为灵魂寻求释放与净化。当我将那些温热且透明如玻璃般清澈的泉水倒入脸颊和肩膀之间的时候，一股暖意沿着肌肤蔓延开来，那是自从记忆开始以来所未有的舒适感。</w:t>
      </w:r>
      <w:r>
        <w:rPr>
          <w:sz w:val="32"/>
          <w:szCs w:val="32"/>
        </w:rPr>
        <w:t>&lt;/p&gt;&lt;p&gt;&lt;img src="/static-img/Ky63IPhggkyg-G-oskhQJD-mJCXx0FQ6eK75JGJwBStNktlN3FbGgdGvymZPaej4X8-rDAkv72ctd3lI5xmbuawatciHz_Psmi0mly56YgU.png"&gt;&lt;/p&gt;&lt;p&gt;</w:t>
      </w:r>
      <w:r>
        <w:rPr>
          <w:sz w:val="32"/>
          <w:szCs w:val="32"/>
        </w:rPr>
        <w:t>随后，我站在瀑布下，让那凉爽宜人的细雨直接洒在身上。这不只是简单的一个天气状况，而是一个大自然赋予人类的一种礼物——一种能够让人瞬间忘却一切烦恼、回到本真状态的情感体验。每当一滴滴雨珠落在我的皮肤上，都像是来自宇宙深处的声音，不断提醒我们，无论何时何刻，我们都是大自然的一部分，是它无尽恩赐中的微不足道但又不可或缺的一环。</w:t>
      </w:r>
      <w:r>
        <w:rPr>
          <w:sz w:val="32"/>
          <w:szCs w:val="32"/>
        </w:rPr>
        <w:t>&lt;/p&gt;&lt;p&gt;</w:t>
      </w:r>
      <w:r>
        <w:rPr>
          <w:sz w:val="32"/>
          <w:szCs w:val="32"/>
        </w:rPr>
        <w:t>最后，当太阳升得更高一些的时候，我用干净整洁的手捧起几桶冷冰冰、透明见底的溪水，对自己做了个彻底的大型洗漱。这是我第一次真正意义上的“天浴”，一种完全依赖于大自然给予的人类基本需求——生存、成长和解脱。而这一切，只因为我选择了停留下来，聆听并遵循内心的声音去体验那个被世俗尘嚣掩盖过久的大美之境。</w:t>
      </w:r>
      <w:r>
        <w:rPr>
          <w:sz w:val="32"/>
          <w:szCs w:val="32"/>
        </w:rPr>
        <w:t>&lt;/p&gt;&lt;p&gt;&lt;img src="/static-img/D_bdVPNe6G1v_rJHl-K75j-mJCXx0FQ6eK75JGJwBStNktlN3FbGgdGvymZPaej4X8-rDAkv72ctd3lI5xmbuawatciHz_Psmi0mly56YgU.png"&gt;&lt;/p&gt;&lt;p&gt;&lt;a href = "/doc/427349-</w:t>
      </w:r>
      <w:r>
        <w:rPr>
          <w:sz w:val="32"/>
          <w:szCs w:val="32"/>
        </w:rPr>
        <w:t>天浴完整版我是如何在山间小屋里体验到一场心灵洗礼的</w:t>
      </w:r>
      <w:r>
        <w:rPr>
          <w:sz w:val="32"/>
          <w:szCs w:val="32"/>
        </w:rPr>
        <w:t>.doc" rel="alternate" download="427349-</w:t>
      </w:r>
      <w:r>
        <w:rPr>
          <w:sz w:val="32"/>
          <w:szCs w:val="32"/>
        </w:rPr>
        <w:t>天浴完整版我是如何在山间小屋里体验到一场心灵洗礼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