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羊倪清嘉陈敬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风得意马蹄疾白羊倪清嘉陈敬四人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得意马蹄疾，白羊倪清嘉陈敬四人行</w:t>
      </w:r>
      <w:r>
        <w:rPr>
          <w:sz w:val="32"/>
          <w:szCs w:val="32"/>
        </w:rPr>
        <w:t>&lt;/p&gt;&lt;p&gt;&lt;img src="/static-img/cgBVbbf-LPSClyaN5PPMUNdhI0ah3mXHlymBdRchV_ehIZ1KNNW7WJAegbL38zT6.jpg"&gt;&lt;/p&gt;&lt;p&gt;</w:t>
      </w:r>
      <w:r>
        <w:rPr>
          <w:sz w:val="32"/>
          <w:szCs w:val="32"/>
        </w:rPr>
        <w:t>在中国历史的长河中，有着许多关于“白羊倪清嘉陈敬”这一组合词汇的故事。这里，我们将以他们为主题，讲述一段段精彩纷呈的人物传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一座繁华都市里，有一位名叫白羊的商人，他以其敏锐的商业头脑和广泛的人脉网而闻名遐迩。他的生意兴隆，每年都能积累大量财富。在一次偶然的情缘下，白羊结识了倪清嘉，这位才华横溢、文采斐然的小说家。两人相谈甚欢，不仅交流了商业策略，也分享了文学创作的技巧。</w:t>
      </w:r>
      <w:r>
        <w:rPr>
          <w:sz w:val="32"/>
          <w:szCs w:val="32"/>
        </w:rPr>
        <w:t>&lt;/p&gt;&lt;p&gt;&lt;img src="/static-img/fbpJNuycbCPhdbGWc5qgn9dhI0ah3mXHlymBdRchV_eyk-HbdW03OL1n50nQUqAORu4-wFUu8nyquPwcwBOpKA.jpg"&gt;&lt;/p&gt;&lt;p&gt;</w:t>
      </w:r>
      <w:r>
        <w:rPr>
          <w:sz w:val="32"/>
          <w:szCs w:val="32"/>
        </w:rPr>
        <w:t>随着时间流逝，白羊与倪清嘉共同投资了一家书店，这不仅让他们进一步加深了友谊，还使得书店迅速成为城内知名文化地标之一。而这时，他们又邂逅了一位新朋友——陈敬，一位才华横溢且对艺术有着浓厚兴趣的画家。三人的交往更是增加了更多乐趣，他们常常一起探讨艺术、文学和商业之间微妙而复杂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阳光明媚的一天，他们决定携手合作开设了一家综合性的文化娱乐场所。这不仅成为了城市中另一种生活方式，更是展示了“白羊倪清嘉陈敬”四人行精神：勇于创新、敢于尝试、追求卓越。这一举措也激发了一批新时代青年，将这些传统文化元素融入现代生活之中，让人们重新认识到创新与传统并重，是如何推动社会进步和发展。</w:t>
      </w:r>
      <w:r>
        <w:rPr>
          <w:sz w:val="32"/>
          <w:szCs w:val="32"/>
        </w:rPr>
        <w:t>&lt;/p&gt;&lt;p&gt;&lt;img src="/static-img/c_IemM9qdEs3KpJVj4_FOtdhI0ah3mXHlymBdRchV_eyk-HbdW03OL1n50nQUqAORu4-wFUu8nyquPwcwBOpKA.jpg"&gt;&lt;/p&gt;&lt;p&gt;</w:t>
      </w:r>
      <w:r>
        <w:rPr>
          <w:sz w:val="32"/>
          <w:szCs w:val="32"/>
        </w:rPr>
        <w:t>正如那句诗所言：“春风得意马蹄疾”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白羊倪清嘉陈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人的故事，就像是一匹匹奔腾向前的烈马，让我们看到了无论是在何种时代，只要有志气和坚持，一定能够绘出属于自己的辉煌篇章。</w:t>
      </w:r>
      <w:r>
        <w:rPr>
          <w:sz w:val="32"/>
          <w:szCs w:val="32"/>
        </w:rPr>
        <w:t>&lt;/p&gt;&lt;p&gt;&lt;a href = "/doc/425980-</w:t>
      </w:r>
      <w:r>
        <w:rPr>
          <w:sz w:val="32"/>
          <w:szCs w:val="32"/>
        </w:rPr>
        <w:t>白羊倪清嘉陈敬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得意马蹄疾白羊倪清嘉陈敬四人行</w:t>
      </w:r>
      <w:r>
        <w:rPr>
          <w:sz w:val="32"/>
          <w:szCs w:val="32"/>
        </w:rPr>
        <w:t>.doc" rel="alternate" download="425980-</w:t>
      </w:r>
      <w:r>
        <w:rPr>
          <w:sz w:val="32"/>
          <w:szCs w:val="32"/>
        </w:rPr>
        <w:t>白羊倪清嘉陈敬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得意马蹄疾白羊倪清嘉陈敬四人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