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的学业之谜坐享其成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校园里弥漫着一股难以言喻的神秘气息。人们纷纷议论起了最近发生的一件怪事：校霸张伟竟然坐在学霸李明的桌子上写作业。这不仅让人惊讶，而且引发了一系列关于张伟、李明以及他们之间关系的问题。</w:t>
      </w:r>
      <w:r>
        <w:rPr>
          <w:sz w:val="32"/>
          <w:szCs w:val="32"/>
        </w:rPr>
        <w:t>&lt;/p&gt;&lt;p&gt;&lt;img src="/static-img/TPT7X1K1RnU4UhKI-y_O_PHXf3ZFc4gB_94NFhGL3i0.jpg"&gt;&lt;/p&gt;&lt;p&gt;</w:t>
      </w:r>
      <w:r>
        <w:rPr>
          <w:sz w:val="32"/>
          <w:szCs w:val="32"/>
        </w:rPr>
        <w:t>张伟何以能坐享其成？</w:t>
      </w:r>
      <w:r>
        <w:rPr>
          <w:sz w:val="32"/>
          <w:szCs w:val="32"/>
        </w:rPr>
        <w:t>&lt;/p&gt;&lt;p&gt;&lt;img src="/static-img/XWxGlIApYEh-Wll-_yH5I_HXf3ZFc4gB_94NFhGL3i0.jpg"&gt;&lt;/p&gt;&lt;p&gt;</w:t>
      </w:r>
      <w:r>
        <w:rPr>
          <w:sz w:val="32"/>
          <w:szCs w:val="32"/>
        </w:rPr>
        <w:t>学校里的传说中有这样一种说法，凡是坐在学霸座位上的学生都能获得好运，这种现象被称为“坐享其成”。但当我们深入探究时，我们发现这背后可能隐藏着更复杂的情感与利益交换。</w:t>
      </w:r>
      <w:r>
        <w:rPr>
          <w:sz w:val="32"/>
          <w:szCs w:val="32"/>
        </w:rPr>
        <w:t>&lt;/p&gt;&lt;p&gt;&lt;img src="/static-img/seqoP5svqraVrovsG8ZJgfHXf3ZFc4gB_94NFhGL3i0.jpg"&gt;&lt;/p&gt;&lt;p&gt;</w:t>
      </w:r>
      <w:r>
        <w:rPr>
          <w:sz w:val="32"/>
          <w:szCs w:val="32"/>
        </w:rPr>
        <w:t>李明为何愿意让出座位？</w:t>
      </w:r>
      <w:r>
        <w:rPr>
          <w:sz w:val="32"/>
          <w:szCs w:val="32"/>
        </w:rPr>
        <w:t>&lt;/p&gt;&lt;p&gt;&lt;img src="/static-img/ttc_zyFtf-44DJNH1JvkmPHXf3ZFc4gB_94NFhGL3i0.jpg"&gt;&lt;/p&gt;&lt;p&gt;</w:t>
      </w:r>
      <w:r>
        <w:rPr>
          <w:sz w:val="32"/>
          <w:szCs w:val="32"/>
        </w:rPr>
        <w:t>对于这个问题，有人认为这是李明对张伟的一种信任或友情表达；也有观点认为这是两个人之间某种协议或者交易。无论如何，李明将自己的宝贵资源——他的座位——借给了他人，这也反映出了他作为学霸内心的一面。</w:t>
      </w:r>
      <w:r>
        <w:rPr>
          <w:sz w:val="32"/>
          <w:szCs w:val="32"/>
        </w:rPr>
        <w:t>&lt;/p&gt;&lt;p&gt;&lt;img src="/static-img/wwxdztAwxNDK-YznbW5-LPHXf3ZFc4gB_94NFhGL3i0.jpg"&gt;&lt;/p&gt;&lt;p&gt;</w:t>
      </w:r>
      <w:r>
        <w:rPr>
          <w:sz w:val="32"/>
          <w:szCs w:val="32"/>
        </w:rPr>
        <w:t>张伟是否真的会因为占用别人的座位就变得聪明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提出，如果真的是简单地因为占据了某个位置，就可以提升学习能力，那么我们所有的人都应该争先恐后的去抢夺这些所谓“幸运”位置。但实际上，每个人的学习方式和习惯都是独一无二的，不是简单靠环境就能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看待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于这种情况持有不同的态度，一部分人认为这是两人之间特殊关系的一个体现；另一部分则觉得这种行为有些不合适，因为它似乎是在利用别人的努力来获取便利。每个人根据自己的价值观和生活经验，对此持有不同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对此事件采取了什么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学校秩序，确保每个学生都能够平等地使用公共资源，校方采取了一些措施，如设立公平使用规则，并加强监管，以防止类似事件再次发生。此外，也通过举办相关活动，加强学生间相互尊重和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模式应怎样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提醒我们，在未来教育过程中，我们需要更多地考虑到个体差异，以及如何创造一个更加公平、开放的心灵空间。在这样的空间中，每个人都能够自由发展，无论身处何种环境，都能够实现自我价值最大化。</w:t>
      </w:r>
      <w:r>
        <w:rPr>
          <w:sz w:val="32"/>
          <w:szCs w:val="32"/>
        </w:rPr>
        <w:t>&lt;/p&gt;&lt;p&gt;&lt;a href = "/doc/425810-</w:t>
      </w:r>
      <w:r>
        <w:rPr>
          <w:sz w:val="32"/>
          <w:szCs w:val="32"/>
        </w:rPr>
        <w:t>校霸的学业之谜坐享其成的背后故事</w:t>
      </w:r>
      <w:r>
        <w:rPr>
          <w:sz w:val="32"/>
          <w:szCs w:val="32"/>
        </w:rPr>
        <w:t>.doc" rel="alternate" download="425810-</w:t>
      </w:r>
      <w:r>
        <w:rPr>
          <w:sz w:val="32"/>
          <w:szCs w:val="32"/>
        </w:rPr>
        <w:t>校霸的学业之谜坐享其成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