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滴成海一场扣水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滴成海：一场扣水的艺术探索</w:t>
      </w:r>
      <w:r>
        <w:rPr>
          <w:sz w:val="32"/>
          <w:szCs w:val="32"/>
        </w:rPr>
        <w:t>&lt;/p&gt;&lt;p&gt;&lt;img src="/static-img/rNKWJfb3aOupsDiHlFy3mOOq9_HVuVOvNTcvTti6vcpyV1v96MC5sevLQrazOLVZ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创意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自己扣的全是水的视频，作为一种新颖的表达形式，其创意源自于对传统摄影和录像技巧的一次深刻变革。这种技术不仅仅是一种视觉上的挑战，更是对时间和空间概念的一次重新定义。</w:t>
      </w:r>
      <w:r>
        <w:rPr>
          <w:sz w:val="32"/>
          <w:szCs w:val="32"/>
        </w:rPr>
        <w:t>&lt;/p&gt;&lt;p&gt;&lt;img src="/static-img/EZXMWF9yaluH267JpBj78eOq9_HVuVOvNTcvTti6vcrUyejyvs5CUogXvmUTQJ-EOt5-4poKFeB5s7NkBH6tx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技术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自己扣得只剩下水，这项任务听起来简单，但实际上涉及到精确控制光线、角度以及运动速度等多方面因素。每一次尝试都可能因为微小的误差而失败，这需要极高的技术要求和无数次实践。</w:t>
      </w:r>
      <w:r>
        <w:rPr>
          <w:sz w:val="32"/>
          <w:szCs w:val="32"/>
        </w:rPr>
        <w:t>&lt;/p&gt;&lt;p&gt;&lt;img src="/static-img/LFE3pmn3sCtYUN0s13yVauOq9_HVuVOvNTcvTti6vcrUyejyvs5CUogXvmUTQJ-EOt5-4poKFeB5s7NkBH6tx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把自己扣得只剩下水这背后，往往隐藏着深层的情感表达。通过这种独特的手法，艺术家能够捕捉到生命中重要瞬间，如出生、成长或是告别，从而赋予观众以共鸣。</w:t>
      </w:r>
      <w:r>
        <w:rPr>
          <w:sz w:val="32"/>
          <w:szCs w:val="32"/>
        </w:rPr>
        <w:t>&lt;/p&gt;&lt;p&gt;&lt;img src="/static-img/nbhGKh20M880aNk0QoOAQeOq9_HVuVOvNTcvTti6vcrUyejyvs5CUogXvmUTQJ-EOt5-4poKFeB5s7NkBH6tx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自己扣得只剩下水所产生的视觉效果通常具有强烈冲击力。这不仅因为其创新性，也因为它能引发人们对于生活本质的问题思考，比如我们究竟是什么，以及我们在这个世界中的位置。</w:t>
      </w:r>
      <w:r>
        <w:rPr>
          <w:sz w:val="32"/>
          <w:szCs w:val="32"/>
        </w:rPr>
        <w:t>&lt;/p&gt;&lt;p&gt;&lt;img src="/static-img/SP42dCFO3XbRYAZ2IDVE5uOq9_HVuVOvNTcvTti6vcrUyejyvs5CUogXvmUTQJ-EOt5-4poKFeB5s7NkBH6tx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不仅限于个人艺术表现，它还可能成为一种文化现象，在社交媒体上迅速传播开来。在不同的文化背景中，这样的作品可以激发新的审美趣味，并推动了现代艺术与日常生活之间关系的创新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有理由相信，将来会有更多更先进的手段去制作类似的作品。未来的“把自己扣得只剩下水”可能会更加复杂和令人惊叹，不断拓宽我们的想象界限，为人类精神世界带来新的风景线。</w:t>
      </w:r>
      <w:r>
        <w:rPr>
          <w:sz w:val="32"/>
          <w:szCs w:val="32"/>
        </w:rPr>
        <w:t>&lt;/p&gt;&lt;p&gt;&lt;a href = "/doc/423781-</w:t>
      </w:r>
      <w:r>
        <w:rPr>
          <w:sz w:val="32"/>
          <w:szCs w:val="32"/>
        </w:rPr>
        <w:t>水滴成海一场扣水的艺术探索</w:t>
      </w:r>
      <w:r>
        <w:rPr>
          <w:sz w:val="32"/>
          <w:szCs w:val="32"/>
        </w:rPr>
        <w:t>.doc" rel="alternate" download="423781-</w:t>
      </w:r>
      <w:r>
        <w:rPr>
          <w:sz w:val="32"/>
          <w:szCs w:val="32"/>
        </w:rPr>
        <w:t>水滴成海一场扣水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