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礼仪下的郡主万福探索古代女性生活的精致与温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万福背后的历史文化背景</w:t>
      </w:r>
      <w:r>
        <w:rPr>
          <w:sz w:val="32"/>
          <w:szCs w:val="32"/>
        </w:rPr>
        <w:t>&lt;/p&gt;&lt;p&gt;&lt;img src="/static-img/DpWgJSKNIhsxZfMvBomMWddhI0ah3mXHlymBdRchV_ehIZ1KNNW7WJAegbL38zT6.jpg"&gt;&lt;/p&gt;&lt;p&gt;</w:t>
      </w:r>
      <w:r>
        <w:rPr>
          <w:sz w:val="32"/>
          <w:szCs w:val="32"/>
        </w:rPr>
        <w:t>在中国古代，郡主是指地方上的女贵族，她们通常出身于高级官僚家庭或者皇室。郡主们不仅拥有较高的社会地位，还有着丰富的文化底蕴和深厚的教育基础。在他们身上，可以见证到当时的一种特殊文明状态，那就是一种以礼为本、以德为引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的日常生活</w:t>
      </w:r>
      <w:r>
        <w:rPr>
          <w:sz w:val="32"/>
          <w:szCs w:val="32"/>
        </w:rPr>
        <w:t>&lt;/p&gt;&lt;p&gt;&lt;img src="/static-img/5y9U1QlgfrQ7wZzhFw2m4tdhI0ah3mXHlymBdRchV_eyk-HbdW03OL1n50nQUqAORu4-wFUu8nyquPwcwBOpKA.jpg"&gt;&lt;/p&gt;&lt;p&gt;</w:t>
      </w:r>
      <w:r>
        <w:rPr>
          <w:sz w:val="32"/>
          <w:szCs w:val="32"/>
        </w:rPr>
        <w:t>郡主们虽然身份尊贵，但她们并非全天候参与政治或宫廷事务。相反，他们更注重家国之事，以及如何在内心世界中培养品德。他们每天都要进行一些传统技能学习，比如绣花、书法、音乐等，这些都是提高自己修养与文化素养的手段。而晚间则是阅读经典著作，以增强自己的思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对待宾客的态度</w:t>
      </w:r>
      <w:r>
        <w:rPr>
          <w:sz w:val="32"/>
          <w:szCs w:val="32"/>
        </w:rPr>
        <w:t>&lt;/p&gt;&lt;p&gt;&lt;img src="/static-img/HVC1q6ThB13aanVYeB3eyddhI0ah3mXHlymBdRchV_eyk-HbdW03OL1n50nQUqAORu4-wFUu8nyquPwcwBOpKA.jpg"&gt;&lt;/p&gt;&lt;p&gt;</w:t>
      </w:r>
      <w:r>
        <w:rPr>
          <w:sz w:val="32"/>
          <w:szCs w:val="32"/>
        </w:rPr>
        <w:t>作为贵族，郡主们需要接受各种来访者的接待，无论是外交使节还是普通百姓。她们总是以一颗恭敬的心去迎接，每一次招待都充满了周到细腻。无论是在饮食上还是言谈举止上，她们都力求做到恰到好处，从而展现出一个完美的主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对待奴婢仆人的态度</w:t>
      </w:r>
      <w:r>
        <w:rPr>
          <w:sz w:val="32"/>
          <w:szCs w:val="32"/>
        </w:rPr>
        <w:t>&lt;/p&gt;&lt;p&gt;&lt;img src="/static-img/VTrpOs9qy5lqIaD_6yxmEddhI0ah3mXHlymBdRchV_eyk-HbdW03OL1n50nQUqAORu4-wFUu8nyquPwcwBOpKA.jpg"&gt;&lt;/p&gt;&lt;p&gt;</w:t>
      </w:r>
      <w:r>
        <w:rPr>
          <w:sz w:val="32"/>
          <w:szCs w:val="32"/>
        </w:rPr>
        <w:t>尽管身为女子，她们无法直接参与政治，但她们却深知权力的重要性，因此对于家中的奴婢仆人，对她的管理非常严格。这不仅体现在物质上的保障，也体现在精神上的关怀。她們會教導他們禮貌與道德，並鼓勵他們學習各種技能，這樣可以提升整個家庭的地位並維持良好的社會關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的情感世界</w:t>
      </w:r>
      <w:r>
        <w:rPr>
          <w:sz w:val="32"/>
          <w:szCs w:val="32"/>
        </w:rPr>
        <w:t>&lt;/p&gt;&lt;p&gt;&lt;img src="/static-img/OpSCJ3uscXVTEyF1JJMLkddhI0ah3mXHlymBdRchV_eyk-HbdW03OL1n50nQUqAORu4-wFUu8nyquPwcwBOpKA.jpg"&gt;&lt;/p&gt;&lt;p&gt;</w:t>
      </w:r>
      <w:r>
        <w:rPr>
          <w:sz w:val="32"/>
          <w:szCs w:val="32"/>
        </w:rPr>
        <w:t>尽管被视为封建社会中的“牺牲品”，但许多历史记载显示，许多郡主要因为其聪慧和才华，而获得丈夫或家族成员的大力支持。当她们遇到了困难时，不乏有人挺身而出，为她排忧解难。这也反映了古代女性在家庭内部所扮演角色的复杂性，以及她们的情感世界多样化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留给后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过去关于“千金”、“公子”的故事时，我们能从中看出那是一种怎样的生活方式——既有繁华又有淡泊；既有荣耀又有悲剧。在这样的时代背景下，一个名叫“郡 主 万 福”的人物，就成为了那个时代最具代表性的女性形象之一，它不仅展示了一种特别的人生追求，更是一个时代精神的一个缩影。</w:t>
      </w:r>
      <w:r>
        <w:rPr>
          <w:sz w:val="32"/>
          <w:szCs w:val="32"/>
        </w:rPr>
        <w:t>&lt;/p&gt;&lt;p&gt;&lt;a href = "/doc/423536-</w:t>
      </w:r>
      <w:r>
        <w:rPr>
          <w:sz w:val="32"/>
          <w:szCs w:val="32"/>
        </w:rPr>
        <w:t>文明礼仪下的郡主万福探索古代女性生活的精致与温婉</w:t>
      </w:r>
      <w:r>
        <w:rPr>
          <w:sz w:val="32"/>
          <w:szCs w:val="32"/>
        </w:rPr>
        <w:t>.doc" rel="alternate" download="423536-</w:t>
      </w:r>
      <w:r>
        <w:rPr>
          <w:sz w:val="32"/>
          <w:szCs w:val="32"/>
        </w:rPr>
        <w:t>文明礼仪下的郡主万福探索古代女性生活的精致与温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