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妖精的修仙传说古老传说中的勇者与妖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遗忘的传说，名为御妖修仙传。这个故事讲述了一个勇敢的少年如何与众不同，他不仅能够驾驭天地之力，还能和那些曾经被人类视作恶魔的妖精结下深厚的情谊。</w:t>
      </w:r>
      <w:r>
        <w:rPr>
          <w:sz w:val="32"/>
          <w:szCs w:val="32"/>
        </w:rPr>
        <w:t>&lt;/p&gt;&lt;p&gt;&lt;img src="/static-img/klJ4bDFhPCmiYsGK220kAe7FfU7m0N4haL0qPs-BxXcfuKUa5ZUuvlhhTft1sdlL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人类与妖精之间存在着深刻的敌对关系。每当夜幕降临，人们都会紧闭家门，对外界充满恐惧。但就在这样一个普通而又平静的小镇上，一位名叫阿明的小男孩却有着不同的梦想。他总是在森林中探险，与那些他所谓的“怪物”交谈，并且逐渐学会了尊重它们。</w:t>
      </w:r>
      <w:r>
        <w:rPr>
          <w:sz w:val="32"/>
          <w:szCs w:val="32"/>
        </w:rPr>
        <w:t>&lt;/p&gt;&lt;p&gt;&lt;img src="/static-img/fs_qtfCcfe01OzhJ1TXpQu7FfU7m0N4haL0qPs-BxXcjpIt22pYRVLZ40Wxks4d0gZfXJFWzvaGhl1WDX3OCiA.png"&gt;&lt;/p&gt;&lt;p&gt;</w:t>
      </w:r>
      <w:r>
        <w:rPr>
          <w:sz w:val="32"/>
          <w:szCs w:val="32"/>
        </w:rPr>
        <w:t>为什么会变成修仙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间，阿明发现了一本奇异古籍。这本书详细记录了许多秘密法术和神秘药草，它们可以帮助人体内蕴含更强大的力量。当他阅读这些内容时，他感到一股强烈欲望，那就是成为一位真正掌控自然之力的修仙者。</w:t>
      </w:r>
      <w:r>
        <w:rPr>
          <w:sz w:val="32"/>
          <w:szCs w:val="32"/>
        </w:rPr>
        <w:t>&lt;/p&gt;&lt;p&gt;&lt;img src="/static-img/A83OD8gB0TmW6uFurpdP2-7FfU7m0N4haL0qPs-BxXcjpIt22pYRVLZ40Wxks4d0gZfXJFWzvaGhl1WDX3OCiA.jpeg"&gt;&lt;/p&gt;&lt;p&gt;</w:t>
      </w:r>
      <w:r>
        <w:rPr>
          <w:sz w:val="32"/>
          <w:szCs w:val="32"/>
        </w:rPr>
        <w:t>遇到了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明不断学习并实践这些法术。在他的努力下，他逐渐能够控制风雨、呼唤星辰，但同时也面临着前所未有的挑战。因为他的行为越来越接近于超自然，这让周围的人开始怀疑他的身份。而最大的挑战还在后头——那是一群不愿意看到人类与妖精友好相处的人，他们决定用一切手段阻止这一切，从而保住自己的利益和权力。</w:t>
      </w:r>
      <w:r>
        <w:rPr>
          <w:sz w:val="32"/>
          <w:szCs w:val="32"/>
        </w:rPr>
        <w:t>&lt;/p&gt;&lt;p&gt;&lt;img src="/static-img/ua_E2gEn0zDTEFTzWasLK-7FfU7m0N4haL0qPs-BxXcjpIt22pYRVLZ40Wxks4d0gZfXJFWzvaGhl1WDX3OCiA.png"&gt;&lt;/p&gt;&lt;p&gt;</w:t>
      </w:r>
      <w:r>
        <w:rPr>
          <w:sz w:val="32"/>
          <w:szCs w:val="32"/>
        </w:rPr>
        <w:t>如何解决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以及他所爱的人免受伤害，阿明不得不提起武器。不过，他并不希望通过暴力解决问题，所以他寻求了一种新的方法。他找到了古籍中的最后一页，那上面记载了一个关于和平共存的大智慧——那就是通过理解彼此的心灵，让心灵沟通，而不是依靠武力去征服对方。</w:t>
      </w:r>
      <w:r>
        <w:rPr>
          <w:sz w:val="32"/>
          <w:szCs w:val="32"/>
        </w:rPr>
        <w:t>&lt;/p&gt;&lt;p&gt;&lt;img src="/static-img/EYJzq4b-lzZd67cMb7v4i-7FfU7m0N4haL0qPs-BxXcjpIt22pYRVLZ40Wxks4d0gZfXJFWzvaGhl1WDX3OCiA.png"&gt;&lt;/p&gt;&lt;p&gt;</w:t>
      </w:r>
      <w:r>
        <w:rPr>
          <w:sz w:val="32"/>
          <w:szCs w:val="32"/>
        </w:rPr>
        <w:t>最终是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卓绝的努力，最终，小镇上的居民们意识到妖精并非恶魔，而是需要我们尊敬和保护的一部分。他们开始改变心态，与妖精建立起友好的关系。而作为这场变化中的关键人物之一的是小男孩阿明，他成为了御妖修仙传的一部分，也成为了所有人的榜样。</w:t>
      </w:r>
      <w:r>
        <w:rPr>
          <w:sz w:val="32"/>
          <w:szCs w:val="32"/>
        </w:rPr>
        <w:t>&lt;/p&gt;&lt;p&gt;&lt;a href = "/doc/423093-</w:t>
      </w:r>
      <w:r>
        <w:rPr>
          <w:sz w:val="32"/>
          <w:szCs w:val="32"/>
        </w:rPr>
        <w:t>神秘妖精的修仙传说古老传说中的勇者与妖精</w:t>
      </w:r>
      <w:r>
        <w:rPr>
          <w:sz w:val="32"/>
          <w:szCs w:val="32"/>
        </w:rPr>
        <w:t>.doc" rel="alternate" download="423093-</w:t>
      </w:r>
      <w:r>
        <w:rPr>
          <w:sz w:val="32"/>
          <w:szCs w:val="32"/>
        </w:rPr>
        <w:t>神秘妖精的修仙传说古老传说中的勇者与妖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