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妖影浴室保安的疯狂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镜前的幻影</w:t>
      </w:r>
      <w:r>
        <w:rPr>
          <w:sz w:val="32"/>
          <w:szCs w:val="32"/>
        </w:rPr>
        <w:t>&lt;/p&gt;&lt;p&gt;&lt;img src="/static-img/YUsmlTc51OxhRosUVYRraw8wZaGF8cAtaUmksxHt8HmNUKsRDV8-eSH7Bx53vF7C.jpg"&gt;&lt;/p&gt;&lt;p&gt;</w:t>
      </w:r>
      <w:r>
        <w:rPr>
          <w:sz w:val="32"/>
          <w:szCs w:val="32"/>
        </w:rPr>
        <w:t>记得那是一个平凡的夜晚，我躺在床上，却无法入睡。我的大脑像是在播放一场无休止的电影，每一个画面都与我无关，但却让我感到越来越紧张。直到有一刻，我突然意识到，这些都是从我最近读的一本小说中来的情节。我轻声笑了起来，觉得自己真是太多愁善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决定去洗个热水澡时，事情发生了意想不到的转变。在浴室里，灯光柔和，而我的思绪也随着泡沫缓缓漂浮开来。但就在这时，一阵急促的敲门声打断了我的沉思。我下意识地拉住浴帘，将头伸出小窗望向外面，只见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站在门外，他脸色严肃，眼神坚定。</w:t>
      </w:r>
      <w:r>
        <w:rPr>
          <w:sz w:val="32"/>
          <w:szCs w:val="32"/>
        </w:rPr>
        <w:t>&lt;/p&gt;&lt;p&gt;&lt;img src="/static-img/s8LasaQD_grisOj7ADIPcA8wZaGF8cAtaUmksxHt8HnWSOJmQZ66PaWe8rP4UMLj1ueN0a7h6jreskZkeWOyEA.jpg"&gt;&lt;/p&gt;&lt;p&gt;&amp;#34;</w:t>
      </w:r>
      <w:r>
        <w:rPr>
          <w:sz w:val="32"/>
          <w:szCs w:val="32"/>
        </w:rPr>
        <w:t>有什么事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试图控制自己的声音保持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没有回答，而是直接走进房间，将手中的物品放在桌子上，然后再次靠近浴室门。他似乎在等待什么，但我不知道他等待的是不是和我一样困惑的情绪波动。在这个寂静而又充满不确定性的瞬间，我突然感觉到了前所未有的恐惧与期待——这是一种混合着欲望与不安的情感，它就像是那些书中的角色经历过的一种“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”的状态，那种既不可预测又让人难以抗拒的力量。</w:t>
      </w:r>
      <w:r>
        <w:rPr>
          <w:sz w:val="32"/>
          <w:szCs w:val="32"/>
        </w:rPr>
        <w:t>&lt;/p&gt;&lt;p&gt;&lt;img src="/static-img/NRXJasHlH9eR1ez96a-6rA8wZaGF8cAtaUmksxHt8HnWSOJmQZ66PaWe8rP4UMLj1ueN0a7h6jreskZkeWOyEA.jpg"&gt;&lt;/p&gt;&lt;p&gt;</w:t>
      </w:r>
      <w:r>
        <w:rPr>
          <w:sz w:val="32"/>
          <w:szCs w:val="32"/>
        </w:rPr>
        <w:t>他的目光如同那本小说里的某些章节，让人难以捉摸，但又充满吸引力。这种感觉让我开始怀疑，在现实生活中是否真的存在那么一种超乎常人的力量，可以操控我们的心灵和身体，使我们的生活变得更加丰富多彩，也可能更加危险。这一切，都因为一句简单的话：“你愿意体验一下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说完这些话的时候，他的手已经轻轻地握住了浴室门上的把手，而我的心跳却仿佛停顿了一下。我深吸了一口气，对自己说：“这是一个梦，是一场幻觉。”但当看到他眼中的认真表情，我竟然发现自己无法停止思考那些奇异而诱人的情景——也许，这就是那种“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”的真正含义吧？</w:t>
      </w:r>
      <w:r>
        <w:rPr>
          <w:sz w:val="32"/>
          <w:szCs w:val="32"/>
        </w:rPr>
        <w:t>&lt;/p&gt;&lt;p&gt;&lt;img src="/static-img/WeYbJ8ogoN1WCrga1RG3xg8wZaGF8cAtaUmksxHt8HnWSOJmQZ66PaWe8rP4UMLj1ueN0a7h6jreskZkeWOyEA.jpg"&gt;&lt;/p&gt;&lt;p&gt;</w:t>
      </w:r>
      <w:r>
        <w:rPr>
          <w:sz w:val="32"/>
          <w:szCs w:val="32"/>
        </w:rPr>
        <w:t>总结：《镜中妖影：浴室保安的疯狂追忆》</w:t>
      </w:r>
      <w:r>
        <w:rPr>
          <w:sz w:val="32"/>
          <w:szCs w:val="32"/>
        </w:rPr>
        <w:t>&lt;/p&gt;&lt;p&gt;&lt;a href = "/doc/422900-</w:t>
      </w:r>
      <w:r>
        <w:rPr>
          <w:sz w:val="32"/>
          <w:szCs w:val="32"/>
        </w:rPr>
        <w:t>镜中妖影浴室保安的疯狂追忆</w:t>
      </w:r>
      <w:r>
        <w:rPr>
          <w:sz w:val="32"/>
          <w:szCs w:val="32"/>
        </w:rPr>
        <w:t>.doc" rel="alternate" download="422900-</w:t>
      </w:r>
      <w:r>
        <w:rPr>
          <w:sz w:val="32"/>
          <w:szCs w:val="32"/>
        </w:rPr>
        <w:t>镜中妖影浴室保安的疯狂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