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隐世情缘与商界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：隐世情缘与商界风云</w:t>
      </w:r>
      <w:r>
        <w:rPr>
          <w:sz w:val="32"/>
          <w:szCs w:val="32"/>
        </w:rPr>
        <w:t>&lt;/p&gt;&lt;p&gt;&lt;img src="/static-img/uHy1EwijUFDiSXQAsklzWLAKesQOKhGj42Q0vfo8dcI.jpg"&gt;&lt;/p&gt;&lt;p&gt;</w:t>
      </w:r>
      <w:r>
        <w:rPr>
          <w:sz w:val="32"/>
          <w:szCs w:val="32"/>
        </w:rPr>
        <w:t>在繁华都市的高楼大厦间，隐藏着一段不为人知的爱恨情仇——首席总裁的逃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碎纽约</w:t>
      </w:r>
      <w:r>
        <w:rPr>
          <w:sz w:val="32"/>
          <w:szCs w:val="32"/>
        </w:rPr>
        <w:t>&lt;/p&gt;&lt;p&gt;&lt;img src="/static-img/6-RK2h0FdYg4r6z921VTXrAKesQOKhGj42Q0vfo8dcI.jpg"&gt;&lt;/p&gt;&lt;p&gt;</w:t>
      </w:r>
      <w:r>
        <w:rPr>
          <w:sz w:val="32"/>
          <w:szCs w:val="32"/>
        </w:rPr>
        <w:t>李明，是一个年轻有为的商业巨子，他以卓越的手腕和冷静的心态，在金融海洋中游刃有余。然而，一场意外将他的生活彻底颠覆。当他回到北京老家参加父亲百岁寿辰时，竟然发现自己的妻子、曾经的小三林晓雨，不仅背叛了他，还与他的亲生妹妹秘密勾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重围</w:t>
      </w:r>
      <w:r>
        <w:rPr>
          <w:sz w:val="32"/>
          <w:szCs w:val="32"/>
        </w:rPr>
        <w:t>&lt;/p&gt;&lt;p&gt;&lt;img src="/static-img/g7mf03b6iu2zOP9cqWCDSbAKesQOKhGj42Q0vfo8dcI.jpg"&gt;&lt;/p&gt;&lt;p&gt;</w:t>
      </w:r>
      <w:r>
        <w:rPr>
          <w:sz w:val="32"/>
          <w:szCs w:val="32"/>
        </w:rPr>
        <w:t>面对这一切，李明感到前所未有的震惊和绝望。他决定离开一切，与往昔的一切说再见。在夜色最深的时候，他悄无声息地离开了豪门住宅，踏上了远离尘嚣之路。他知道，这一次，他要的是一种新的开始，而不是复仇或报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生活</w:t>
      </w:r>
      <w:r>
        <w:rPr>
          <w:sz w:val="32"/>
          <w:szCs w:val="32"/>
        </w:rPr>
        <w:t>&lt;/p&gt;&lt;p&gt;&lt;img src="/static-img/cOw8bgc2WzJBc6tD04XyD7AKesQOKhGj42Q0vfo8dcI.jpg"&gt;&lt;/p&gt;&lt;p&gt;</w:t>
      </w:r>
      <w:r>
        <w:rPr>
          <w:sz w:val="32"/>
          <w:szCs w:val="32"/>
        </w:rPr>
        <w:t>经过长时间的奔波后，李明终于找到了一个宁静的小镇。这里的人们简单而真诚，他们对外界事务并不关心，更不用说那些绯闻和八卦了。在这个小镇上，他遇到了一个名叫杨月的女子，她是一位孤儿院工作人员，用她的善良和坚韧赢得了每个人的尊重和喜爱。他们相识于一场偶然发生的事故，那天晚上，当车祸发生时，只有杨月及时赶到救助现场，为受害者提供了第一线救援。她那份无私奉献让李明感动透顶，从此两人便走到了一起，他们之间的情感日渐浓厚，但却始终保持着距离，因为他们都清楚，无论是过去还是现在，都充满了无法弥补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&lt;img src="/static-img/moW7J0p9EpBB76seSckXqbAKesQOKhGj42Q0vfo8dcI.jpg"&gt;&lt;/p&gt;&lt;p&gt;</w:t>
      </w:r>
      <w:r>
        <w:rPr>
          <w:sz w:val="32"/>
          <w:szCs w:val="32"/>
        </w:rPr>
        <w:t>随着时间流逝，小镇成了他们共同成长的地方。而对于李明来说，这里的平静也带给他了一种力量，让他重新审视自己的人生价值。他意识到，要真正实现自我价值，就必须摆脱过去束缚自己的负面情绪，而不是被它们所困扰。因此，他开始利用自己的资源帮助当地发展经济，并且投身于慈善事业，为社会贡献自己的一份力量。这段期间，他与杨月一起建立了一所现代化孤儿院，为那些需要帮助的小朋友提供温暖与支持，使得小镇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一些旧问题似乎永远不会消失。当某个关键事件触发，全世界都似乎忘记了这些已久远的事情——但并非如此。一系列不可思议的事情接踵而至，最终揭开所有隐藏的问题，最终导致林晓雨及其同伙被法律惩处。而在这整个过程中，杨月一直是他的坚强后盾，她不仅在个人生活中的重要性得到加倍，也在公众眼中成为了一位值得尊敬的人物，其善举影响力遍布全国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媒体的大肆报道下，小镇变成了一个奇迹般的地方，它展现出了人们内心深处渴望改变、希望光芒普照的一个缩影。而对于首席总裁来说，这次逃离并不是为了逃避，而是在寻找属于自己的身份，以及真正意义上的幸福。此刻，无论是站在高楼大厦还是安静的小镇里，那些曾经让人畏惧的话语，如今已经显得那么过时，那么微不足道，因为真正重要的是你选择如何去看待它，你选择如何去活下去。</w:t>
      </w:r>
      <w:r>
        <w:rPr>
          <w:sz w:val="32"/>
          <w:szCs w:val="32"/>
        </w:rPr>
        <w:t>&lt;/p&gt;&lt;p&gt;&lt;a href = "/doc/422146-</w:t>
      </w:r>
      <w:r>
        <w:rPr>
          <w:sz w:val="32"/>
          <w:szCs w:val="32"/>
        </w:rPr>
        <w:t>首席总裁的逃妻隐世情缘与商界风云</w:t>
      </w:r>
      <w:r>
        <w:rPr>
          <w:sz w:val="32"/>
          <w:szCs w:val="32"/>
        </w:rPr>
        <w:t>.doc" rel="alternate" download="422146-</w:t>
      </w:r>
      <w:r>
        <w:rPr>
          <w:sz w:val="32"/>
          <w:szCs w:val="32"/>
        </w:rPr>
        <w:t>首席总裁的逃妻隐世情缘与商界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