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夹啊都拉丝了作文视频我是怎么把作文视频做得既有趣又能让宝宝喜欢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热的夏天，我决定尝试做一个关于作文的小视频。起初我只是想简单地讲解一下如何写好作文，但是在制作过程中，我突然灵光一闪，想要将它变得更加有趣。我想到的方式是用一些轻松幽默的话语和夸张的动画来吸引宝宝们，让他们不仅能学到知识，还能享受观看。</w:t>
      </w:r>
      <w:r>
        <w:rPr>
          <w:sz w:val="32"/>
          <w:szCs w:val="32"/>
        </w:rPr>
        <w:t>&lt;/p&gt;&lt;p&gt;&lt;img src="/static-img/KvMf1rqIQb5ydMIfx6wXDe7FfU7m0N4haL0qPs-BxXcfuKUa5ZUuvlhhTft1sdlL.jpg"&gt;&lt;/p&gt;&lt;p&gt;</w:t>
      </w:r>
      <w:r>
        <w:rPr>
          <w:sz w:val="32"/>
          <w:szCs w:val="32"/>
        </w:rPr>
        <w:t>我开始设计视频内容，想到了一个标题：“宝宝你好夹啊都拉丝了作文视频”。这标题听起来既可爱又有趣，它直接触及了孩子们喜欢的“夹”文化，同时也传达出了学习作文的乐趣。我知道，这样的标题一定能够吸引我的小观众。</w:t>
      </w:r>
      <w:r>
        <w:rPr>
          <w:sz w:val="32"/>
          <w:szCs w:val="32"/>
        </w:rPr>
        <w:t>&lt;/p&gt;&lt;p&gt;</w:t>
      </w:r>
      <w:r>
        <w:rPr>
          <w:sz w:val="32"/>
          <w:szCs w:val="32"/>
        </w:rPr>
        <w:t>接下来，我开始录制每一部分内容。一开始，我用了一些亲切的人物形象，比如说，有个角色就是一个永远不满意自己写作进度的小朋友，每当他写完一段，就会抱怨说“再多一点点！”，然后又继续加上更多字数。这让我不得不在后期处理中把这些动画细节加以美化，使其看起来既逗笑，又不会让人觉得太过幼稚。</w:t>
      </w:r>
      <w:r>
        <w:rPr>
          <w:sz w:val="32"/>
          <w:szCs w:val="32"/>
        </w:rPr>
        <w:t>&lt;/p&gt;&lt;p&gt;&lt;img src="/static-img/0wWitTIpjKTUss3U7212jO7FfU7m0N4haL0qPs-BxXcjpIt22pYRVLZ40Wxks4d0gZfXJFWzvaGhl1WDX3OCiA.png"&gt;&lt;/p&gt;&lt;p&gt;</w:t>
      </w:r>
      <w:r>
        <w:rPr>
          <w:sz w:val="32"/>
          <w:szCs w:val="32"/>
        </w:rPr>
        <w:t>接着是实用的建议和技巧。我通过各种比喻来解释复杂概念，比如将句子结构比喻成搭积木，让孩子们理解如何构建完整而有力的句子。还有，就是提醒大家不要害怕犯错，因为错误才是学习的一部分，而不是要避免的事情。</w:t>
      </w:r>
      <w:r>
        <w:rPr>
          <w:sz w:val="32"/>
          <w:szCs w:val="32"/>
        </w:rPr>
        <w:t>&lt;/p&gt;&lt;p&gt;</w:t>
      </w:r>
      <w:r>
        <w:rPr>
          <w:sz w:val="32"/>
          <w:szCs w:val="32"/>
        </w:rPr>
        <w:t>最后，当我看到最终版的时候，那种温暖而充满活力的氛围就像是一道明媚阳光，照亮了我的心房。虽然这次创造性表达并非专业领域，但我深知，只要我们的心情真诚，不管是制作什么类型的内容，都能打动别人的心弦。这份激动与期待，是对未来的最好的预言，也是我对宝宝们未来创造力的一份祝福。</w:t>
      </w:r>
      <w:r>
        <w:rPr>
          <w:sz w:val="32"/>
          <w:szCs w:val="32"/>
        </w:rPr>
        <w:t>&lt;/p&gt;&lt;p&gt;&lt;img src="/static-img/A56U0bKV_T1Ttk4FMftgdu7FfU7m0N4haL0qPs-BxXcjpIt22pYRVLZ40Wxks4d0gZfXJFWzvaGhl1WDX3OCiA.png"&gt;&lt;/p&gt;&lt;p&gt;&lt;a href = "/doc/421973-</w:t>
      </w:r>
      <w:r>
        <w:rPr>
          <w:sz w:val="32"/>
          <w:szCs w:val="32"/>
        </w:rPr>
        <w:t>宝宝你好夹啊都拉丝了作文视频我是怎么把作文视频做得既有趣又能让宝宝喜欢的</w:t>
      </w:r>
      <w:r>
        <w:rPr>
          <w:sz w:val="32"/>
          <w:szCs w:val="32"/>
        </w:rPr>
        <w:t>.doc" rel="alternate" download="421973-</w:t>
      </w:r>
      <w:r>
        <w:rPr>
          <w:sz w:val="32"/>
          <w:szCs w:val="32"/>
        </w:rPr>
        <w:t>宝宝你好夹啊都拉丝了作文视频我是怎么把作文视频做得既有趣又能让宝宝喜欢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