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自我展现独特个性在孤独环境中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之地的自我展现</w:t>
      </w:r>
      <w:r>
        <w:rPr>
          <w:sz w:val="32"/>
          <w:szCs w:val="32"/>
        </w:rPr>
        <w:t>&lt;/p&gt;&lt;p&gt;&lt;img src="/static-img/EwNVnXwCaK0sXZhh7vsiFfxxF_k4LNJYwBwC4GCXXcWNrBziJx8L4UDGARrCLTc-.jpg"&gt;&lt;/p&gt;&lt;p&gt;</w:t>
      </w:r>
      <w:r>
        <w:rPr>
          <w:sz w:val="32"/>
          <w:szCs w:val="32"/>
        </w:rPr>
        <w:t>独特个性在孤独环境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，一个人的真实面貌，在没有他人评判的环境中才能最为真切地展现出来。对象一到没人的地方就做我，这句话如同一面镜子，将我们的内心深处最原始、最真实的一面反射回来。</w:t>
      </w:r>
      <w:r>
        <w:rPr>
          <w:sz w:val="32"/>
          <w:szCs w:val="32"/>
        </w:rPr>
        <w:t>&lt;/p&gt;&lt;p&gt;&lt;img src="/static-img/gfvQAJTYp6Nj8-kA4RcoOPxxF_k4LNJYwBwC4GCXXcWi3FWhZohhSb-kAis-5yujXJgxccb_lhxrE48K3anZig.jpg"&gt;&lt;/p&gt;&lt;p&gt;</w:t>
      </w:r>
      <w:r>
        <w:rPr>
          <w:sz w:val="32"/>
          <w:szCs w:val="32"/>
        </w:rPr>
        <w:t>是否勇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个人走在空旷的大街上，或者坐在一个安静的小咖啡馆里时，我们常常会发现自己有了更多的时间和空间去思考。这样的场合，让我们能够更好地了解自己的勇气究竟来自何方。在这片寂静之中，我们不再需要担心别人的眼光，而是可以更加自由地去探索和定义自己的边界。</w:t>
      </w:r>
      <w:r>
        <w:rPr>
          <w:sz w:val="32"/>
          <w:szCs w:val="32"/>
        </w:rPr>
        <w:t>&lt;/p&gt;&lt;p&gt;&lt;img src="/static-img/JBhyDE_0OCZJMAOR2kQm6PxxF_k4LNJYwBwC4GCXXcWi3FWhZohhSb-kAis-5yujXJgxccb_lhxrE48K3anZig.jpg"&gt;&lt;/p&gt;&lt;p&gt;</w:t>
      </w:r>
      <w:r>
        <w:rPr>
          <w:sz w:val="32"/>
          <w:szCs w:val="32"/>
        </w:rPr>
        <w:t>如何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着不同的方式来表达自己，即使是在没有他人的情况下也一样。有些人可能会选择写作，用文字来记录他们的心情和想法；而另一些人则可能更倾向于通过绘画或音乐来传达他们的情感。这是一个过程，也是一个机会，让我们能够更深入地了解自己，并将这些理解融入到日常生活中去。</w:t>
      </w:r>
      <w:r>
        <w:rPr>
          <w:sz w:val="32"/>
          <w:szCs w:val="32"/>
        </w:rPr>
        <w:t>&lt;/p&gt;&lt;p&gt;&lt;img src="/static-img/R8lWVSZW_vaGaoIMJWjCc_xxF_k4LNJYwBwC4GCXXcWi3FWhZohhSb-kAis-5yujXJgxccb_lhxrE48K3anZig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认识自己，是一种能力也是一个挑战。在这个过程中，我们会逐渐发现自己的优点与缺点，以及这些特质如何影响我们的行为和决策。当一个人能意识到这一点时，他就能更加清晰地知道自己想要什么，应该怎么做，从而在任何环境下都能保持自信和坚定。</w:t>
      </w:r>
      <w:r>
        <w:rPr>
          <w:sz w:val="32"/>
          <w:szCs w:val="32"/>
        </w:rPr>
        <w:t>&lt;/p&gt;&lt;p&gt;&lt;img src="/static-img/N_PjAuWc0-o9WlwX6zrdR_xxF_k4LNJYwBwC4GCXXcWi3FWhZohhSb-kAis-5yujXJgxccb_lhxrE48K3anZig.jpg"&gt;&lt;/p&gt;&lt;p&gt;</w:t>
      </w:r>
      <w:r>
        <w:rPr>
          <w:sz w:val="32"/>
          <w:szCs w:val="32"/>
        </w:rPr>
        <w:t>社交压力下的掩饰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回到群体生活中时，我们往往不得不对外面的世界进行一些掩饰。这可能是一种保护机制，一种让我们感到安全的方式。但同时，这也意味着了一部分真正的“我”被隐藏起来，只有在完全放松的时候才得以释放。而对于那些习惯了独立思考的人来说，他们通常不会因为周围人的看法而改变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无人之地，我们还能够深刻体验到关于价值观和生活态度的问题。当没有外界干扰时，每个人都会根据自身的情况给予不同的事情不同的重视程度，有些事情变得显得格外重要，而其他的事情则似乎并不那么紧要。这种经历帮助我们建立起了对事物本质评价的正确标准，使我们的判断更加客观，不受外界压力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个角落，只要你愿意，你就可以成为那个唯一，没有必要担忧，因为你的存在就是最好的证明。你只需找到属于你的那条路，就像对象一到没人的地方就做你一样，不必顾虑旁人的目光，只需关注那份属于你内心的声音，那样，你一定能找到属于你的位置，并且拥有幸福的人生。</w:t>
      </w:r>
      <w:r>
        <w:rPr>
          <w:sz w:val="32"/>
          <w:szCs w:val="32"/>
        </w:rPr>
        <w:t>&lt;/p&gt;&lt;p&gt;&lt;a href = "/doc/420839-</w:t>
      </w:r>
      <w:r>
        <w:rPr>
          <w:sz w:val="32"/>
          <w:szCs w:val="32"/>
        </w:rPr>
        <w:t>无人之地的自我展现独特个性在孤独环境中的体现</w:t>
      </w:r>
      <w:r>
        <w:rPr>
          <w:sz w:val="32"/>
          <w:szCs w:val="32"/>
        </w:rPr>
        <w:t>.doc" rel="alternate" download="420839-</w:t>
      </w:r>
      <w:r>
        <w:rPr>
          <w:sz w:val="32"/>
          <w:szCs w:val="32"/>
        </w:rPr>
        <w:t>无人之地的自我展现独特个性在孤独环境中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