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寻觅那隐秘花园里的诗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寻觅那隐秘花园里的诗与梦</w:t>
      </w:r>
      <w:r>
        <w:rPr>
          <w:sz w:val="32"/>
          <w:szCs w:val="32"/>
        </w:rPr>
        <w:t>&lt;/p&gt;&lt;p&gt;&lt;img src="/static-img/3JpOey9TPBamGXXxBAYY9_HXf3ZFc4gB_94NFhGL3i0.jpg"&gt;&lt;/p&gt;&lt;p&gt;</w:t>
      </w:r>
      <w:r>
        <w:rPr>
          <w:sz w:val="32"/>
          <w:szCs w:val="32"/>
        </w:rPr>
        <w:t>在这片繁华都市的边缘，隐藏着一个被人遗忘的古老花园。它以“碧霄九重春意妩”为名，这个名字仿佛来自遥远的古代，是一首未曾完成的诗篇。在这里，春天不仅是一季，它是永恒的主题，每一寸土地都沐浴着无尽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A0j7OoyAD1hDBb1Qw50e__HXf3ZFc4gB_94NFhGL3i0.png"&gt;&lt;/p&gt;&lt;p&gt;</w:t>
      </w:r>
      <w:r>
        <w:rPr>
          <w:sz w:val="32"/>
          <w:szCs w:val="32"/>
        </w:rPr>
        <w:t>早晨第一缕阳光透过树梢洒落在园中，一场色彩斑斓的大型艺术展览就此拉开帷幕。每一棵树都是画家之手笔，用翠绿、粉嫣然和绯红三色勾勒出生命力的轮廓。这就是“碧霄九重”，青色的苍穹与深邃如蓝的地面交织而成的一幅生动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&lt;img src="/static-img/ahsTLk_-9f8mJj76wfyuJfHXf3ZFc4gB_94NFhGL3i0.png"&gt;&lt;/p&gt;&lt;p&gt;</w:t>
      </w:r>
      <w:r>
        <w:rPr>
          <w:sz w:val="32"/>
          <w:szCs w:val="32"/>
        </w:rPr>
        <w:t>随着温度的升高，一阵阵清新芬芳飘散，吸引了许多忙碌都市人的目光。这些香气源自于各种各样的植物，其中最引人注目的莫过于那些长满细腻嫩叶的小草，它们似乎在向我们诉说着“春意”的故事。小草下面的泥土里藏有种子，那些种子承载着新的生命和希望，就像文章中的“妩”字那样充满了美丽和温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花香</w:t>
      </w:r>
      <w:r>
        <w:rPr>
          <w:sz w:val="32"/>
          <w:szCs w:val="32"/>
        </w:rPr>
        <w:t>&lt;/p&gt;&lt;p&gt;&lt;img src="/static-img/2f2uNS4_h_RMqOxrCBxb9vHXf3ZFc4gB_94NFhGL3i0.png"&gt;&lt;/p&gt;&lt;p&gt;</w:t>
      </w:r>
      <w:r>
        <w:rPr>
          <w:sz w:val="32"/>
          <w:szCs w:val="32"/>
        </w:rPr>
        <w:t>鸟儿在枝头轻声鸣叫，他们的声音既像是欢笑，也像是歌曲，是对自然最真挚的情感表达。在这种环境下，即使是平凡的人也会感到心情舒畅，就像读到让人心旷神怡的话语一样，让人们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时刻</w:t>
      </w:r>
      <w:r>
        <w:rPr>
          <w:sz w:val="32"/>
          <w:szCs w:val="32"/>
        </w:rPr>
        <w:t>&lt;/p&gt;&lt;p&gt;&lt;img src="/static-img/0iIvaGAB7OGk5owthiKdY_HXf3ZFc4gB_94NFhGL3i0.png"&gt;&lt;/p&gt;&lt;p&gt;</w:t>
      </w:r>
      <w:r>
        <w:rPr>
          <w:sz w:val="32"/>
          <w:szCs w:val="32"/>
        </w:rPr>
        <w:t>午后时分，太阳照耀下，这片大地显得格外宁静。当你走进这个由石阶铺就的小径，你会发现自己的脚步变得沉稳。你可以坐在墙角的一块石凳上，看看周围发生的事物，或许你会遇见一个书虫，他正在翻阅一些旧书籍，或许你还能听到水流声，从池塘里缓缓流淌出去，在野趣中找到自己的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脚步，当夜幕渐渐降临，“碧霄九重春意妩”也开始展示另一番风采。灯火辉煌，却并不刺眼，而是恰到好处地点亮每一个角落，使得整个园内洋溢着一种特别温馨而安详的情调。这正如文章中的某些章节所描写的那样，有时候，只需一点点光芒，便能照亮所有暗淡的地方，让一切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碧霄九重春意妩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地方，更是一个精神状态，它代表了一种对美好事物追求，不断探索生活中的每一次惊喜。而对于那些渴望逃离喧嚣、追寻内心宁静的人来说，这个地方就是他们心中那个完美世界的一个缩影。在这里，每个人都会找到属于自己的一份宝贵记忆，无论是在鲜活生机四射的时候还是在寂静安详中悠然自得，都将成为我们终身难忘的回忆之一。</w:t>
      </w:r>
      <w:r>
        <w:rPr>
          <w:sz w:val="32"/>
          <w:szCs w:val="32"/>
        </w:rPr>
        <w:t>&lt;/p&gt;&lt;p&gt;&lt;a href = "/doc/420530-</w:t>
      </w:r>
      <w:r>
        <w:rPr>
          <w:sz w:val="32"/>
          <w:szCs w:val="32"/>
        </w:rPr>
        <w:t>碧霄九重春意妩寻觅那隐秘花园里的诗与梦</w:t>
      </w:r>
      <w:r>
        <w:rPr>
          <w:sz w:val="32"/>
          <w:szCs w:val="32"/>
        </w:rPr>
        <w:t>.doc" rel="alternate" download="420530-</w:t>
      </w:r>
      <w:r>
        <w:rPr>
          <w:sz w:val="32"/>
          <w:szCs w:val="32"/>
        </w:rPr>
        <w:t>碧霄九重春意妩寻觅那隐秘花园里的诗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