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头谢柳陆筝一段不朽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头谢柳陆筝：一段不朽的旋律</w:t>
      </w:r>
      <w:r>
        <w:rPr>
          <w:sz w:val="32"/>
          <w:szCs w:val="32"/>
        </w:rPr>
        <w:t>&lt;/p&gt;&lt;p&gt;&lt;img src="/static-img/GjporRiH_qwLX1TACj5vlQ8wZaGF8cAtaUmksxHt8HmNUKsRDV8-eSH7Bx53vF7C.jpg"&gt;&lt;/p&gt;&lt;p&gt;</w:t>
      </w:r>
      <w:r>
        <w:rPr>
          <w:sz w:val="32"/>
          <w:szCs w:val="32"/>
        </w:rPr>
        <w:t>在古代中国，音乐以其独特的韵味和深远的文化内涵，成为了人们生活中不可或缺的一部分。其中，“才上心头谢柳陆筝”这句诗，在中文音乐史上占有特殊的地位，它不仅是对某种美妙旋律的赞颂，也是对艺术创作精神的一次高超表达。</w:t>
      </w:r>
      <w:r>
        <w:rPr>
          <w:sz w:val="32"/>
          <w:szCs w:val="32"/>
        </w:rPr>
        <w:t>&lt;/p&gt;&lt;p&gt;</w:t>
      </w:r>
      <w:r>
        <w:rPr>
          <w:sz w:val="32"/>
          <w:szCs w:val="32"/>
        </w:rPr>
        <w:t>首先，“才上心头”四字充满了新鲜感和突然之间的心动，这正如当我们听到一段前所未闻却又格外动听的旋律时那种即刻被吸引的心理状态。这种瞬间产生的情感，是所有艺术作品追求的最高境界之一。这也体现了“才”的本质，即艺术创作要不断突破自我，不断创新，以达到新的高度。</w:t>
      </w:r>
      <w:r>
        <w:rPr>
          <w:sz w:val="32"/>
          <w:szCs w:val="32"/>
        </w:rPr>
        <w:t>&lt;/p&gt;&lt;p&gt;&lt;img src="/static-img/W5lstvEivlGnjiUhHQuVng8wZaGF8cAtaUmksxHt8HnWSOJmQZ66PaWe8rP4UMLj1ueN0a7h6jreskZkeWOyEA.jpg"&gt;&lt;/p&gt;&lt;p&gt;</w:t>
      </w:r>
      <w:r>
        <w:rPr>
          <w:sz w:val="32"/>
          <w:szCs w:val="32"/>
        </w:rPr>
        <w:t>其次，“谢柳”中的“谢”字含义丰富，可以理解为一种感激之情，而“柳”则象征着春天、生机与纯洁。这不仅是在赞美自然界中最美丽的声音，更是在表达一种对生命本身给予的人类无尽感激。在这个过程中，我们可以看到人与自然之间、人的情感世界之间相互渗透、融合的深邃哲思。</w:t>
      </w:r>
      <w:r>
        <w:rPr>
          <w:sz w:val="32"/>
          <w:szCs w:val="32"/>
        </w:rPr>
        <w:t>&lt;/p&gt;&lt;p&gt;</w:t>
      </w:r>
      <w:r>
        <w:rPr>
          <w:sz w:val="32"/>
          <w:szCs w:val="32"/>
        </w:rPr>
        <w:t>再者，“陆筝”的出现，使得整个句子拥有了一种节奏与流畅性，如同水波一样起伏变化。这里面的“陆”，既指的是地面，也隐喻着稳定和平静，而“筝”，则是古代一种用来演奏乐器的小弦琴，与现代钢琴等乐器有诸多相似之处。“陆筝”的组合，就像是把稳定的土地上的生命力，用细腻而优雅的手法去演绎出来。而这种演绎方式，无疑展现出了一种极高级别的人文关怀——如何通过音乐传递人类的情感和智慧。</w:t>
      </w:r>
      <w:r>
        <w:rPr>
          <w:sz w:val="32"/>
          <w:szCs w:val="32"/>
        </w:rPr>
        <w:t>&lt;/p&gt;&lt;p&gt;&lt;img src="/static-img/B6OMgme5Fwx1fYIaqaDj5A8wZaGF8cAtaUmksxHt8HnWSOJmQZ66PaWe8rP4UMLj1ueN0a7h6jreskZkeWOyEA.jpg"&gt;&lt;/p&gt;&lt;p&gt;</w:t>
      </w:r>
      <w:r>
        <w:rPr>
          <w:sz w:val="32"/>
          <w:szCs w:val="32"/>
        </w:rPr>
        <w:t>此外，这句话还蕴含了一个关于时间观念的问题。当我们说某件事情“才上心头”，它意味着这件事刚刚发生或者刚刚意识到，但随后很快就成为我们生活中的重要部分。因此，这个句子也提醒我们，要珍惜每一次触碰到美好的事物，让它们留下痕迹在我们的记忆里，并且让它们成为推动自己成长进步的一部分。</w:t>
      </w:r>
      <w:r>
        <w:rPr>
          <w:sz w:val="32"/>
          <w:szCs w:val="32"/>
        </w:rPr>
        <w:t>&lt;/p&gt;&lt;p&gt;</w:t>
      </w:r>
      <w:r>
        <w:rPr>
          <w:sz w:val="32"/>
          <w:szCs w:val="32"/>
        </w:rPr>
        <w:t>最后，作为一段文字，它反映了作者对于音乐这一艺术形式强烈的情感投入以及深厚的审美趣味。在不同的语境下，“才上心头谢柳陆筝”可能代表不同的故事，或许是一场意外遇见，一段难忘旅程，或许是一个人的灵魂启航。但无论怎样，每一次回应都将会带来新的发现、新鲜感觉，为那些曾经聆听过这些音符的人们增添更多欢愉时光。</w:t>
      </w:r>
      <w:r>
        <w:rPr>
          <w:sz w:val="32"/>
          <w:szCs w:val="32"/>
        </w:rPr>
        <w:t>&lt;/p&gt;&lt;p&gt;&lt;img src="/static-img/TGuqIcDySreniSS5VBgIbw8wZaGF8cAtaUmksxHt8HnWSOJmQZ66PaWe8rP4UMLj1ueN0a7h6jreskZkeWOyEA.jpg"&gt;&lt;/p&gt;&lt;p&gt;</w:t>
      </w:r>
      <w:r>
        <w:rPr>
          <w:sz w:val="32"/>
          <w:szCs w:val="32"/>
        </w:rPr>
        <w:t>总结来说，“才上心头谢柳陆筝”是一篇关于如何通过音乐去探索人生意义、珍惜每一份感情，以及如何将个人情感转化为永恒存在于历史长河中的文化遗产的小型散文。这是一个包含爱恨悲喜万千的情景，从一个角度看待艺术创造背后的思考过程，同时也是向所有热爱并致力于各种艺术形式的人士致敬的一个小小纪念品。</w:t>
      </w:r>
      <w:r>
        <w:rPr>
          <w:sz w:val="32"/>
          <w:szCs w:val="32"/>
        </w:rPr>
        <w:t>&lt;/p&gt;&lt;p&gt;&lt;a href = "/doc/419784-</w:t>
      </w:r>
      <w:r>
        <w:rPr>
          <w:sz w:val="32"/>
          <w:szCs w:val="32"/>
        </w:rPr>
        <w:t>心头谢柳陆筝一段不朽的旋律</w:t>
      </w:r>
      <w:r>
        <w:rPr>
          <w:sz w:val="32"/>
          <w:szCs w:val="32"/>
        </w:rPr>
        <w:t>.doc" rel="alternate" download="419784-</w:t>
      </w:r>
      <w:r>
        <w:rPr>
          <w:sz w:val="32"/>
          <w:szCs w:val="32"/>
        </w:rPr>
        <w:t>心头谢柳陆筝一段不朽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