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都市言情现代爱情重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真的准备好面对过去的秘密了吗？</w:t>
      </w:r>
      <w:r>
        <w:rPr>
          <w:sz w:val="32"/>
          <w:szCs w:val="32"/>
        </w:rPr>
        <w:t>&lt;/p&gt;&lt;p&gt;&lt;img src="/static-img/G4AHyk8FV3fogwokm1eat-eW3u1hPCWpRAcq-W6AHNgFIspLZvfpniNbXagLmSzd.jpg"&gt;&lt;/p&gt;&lt;p&gt;</w:t>
      </w:r>
      <w:r>
        <w:rPr>
          <w:sz w:val="32"/>
          <w:szCs w:val="32"/>
        </w:rPr>
        <w:t>在一个风起云涌的年代里，有一本名为《孽徒我不能再生了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隐藏着一个关于爱情、背叛和重生的故事。这是一部都市言情小说，讲述了一位成功人士的现代爱情悲剧，以及他如何通过一次意外的重生来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愿意为了爱而牺牲一切？</w:t>
      </w:r>
      <w:r>
        <w:rPr>
          <w:sz w:val="32"/>
          <w:szCs w:val="32"/>
        </w:rPr>
        <w:t>&lt;/p&gt;&lt;p&gt;&lt;img src="/static-img/hlEdYmvky5p5DkEE9e_PpOeW3u1hPCWpRAcq-W6AHNhwCWwidHf0RXXbOB3UsebRa6UXQ9iaV4Zv49nRQ3RAYqJ_bCp0-vbSIMMKpj8bmaEog9z0Sz2IMAADBpsiielaW6top0GWfGimQgxMyjKWEn7POd1wRkOvSWYbnw2cokeJF9G13wzfWMoBbUylTLOuttnQtMV-1RJlerYMvvhVNCGgz-zkl-ytI0kueHEmHYo.png"&gt;&lt;/p&gt;&lt;p&gt;</w:t>
      </w:r>
      <w:r>
        <w:rPr>
          <w:sz w:val="32"/>
          <w:szCs w:val="32"/>
        </w:rPr>
        <w:t>主角张伟，在事业和家庭之间摇摆不定。他的婚姻如同表面的光鲜亮丽，却掩藏着深层次的裂痕。他与妻子李明之间似乎没有真正的情感交流，只是彼此维持着一种表面的温暖。然而，当张伟遇到了一位美丽且有才华的小说家，他开始质疑自己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决定将会影响周围人的未来吗？</w:t>
      </w:r>
      <w:r>
        <w:rPr>
          <w:sz w:val="32"/>
          <w:szCs w:val="32"/>
        </w:rPr>
        <w:t>&lt;/p&gt;&lt;p&gt;&lt;img src="/static-img/8WGc67E_wmcTTcYGY2JJh-eW3u1hPCWpRAcq-W6AHNhwCWwidHf0RXXbOB3UsebRa6UXQ9iaV4Zv49nRQ3RAYqJ_bCp0-vbSIMMKpj8bmaEog9z0Sz2IMAADBpsiielaW6top0GWfGimQgxMyjKWEn7POd1wRkOvSWYbnw2cokeJF9G13wzfWMoBbUylTLOuttnQtMV-1RJlerYMvvhVNCGgz-zkl-ytI0kueHEmHYo.png"&gt;&lt;/p&gt;&lt;p&gt;</w:t>
      </w:r>
      <w:r>
        <w:rPr>
          <w:sz w:val="32"/>
          <w:szCs w:val="32"/>
        </w:rPr>
        <w:t>在一次偶然的机会下，张伟发现自己被卷入了一场复杂的情感网中。他必须在既定的社会角色与内心真实的声音之间做出选择。在这个过程中，他逐渐意识到自己的错误，并试图修正过去的一些疏忽。但是，这种尝试也引发了更多的问题，因为他无法避免触及那些曾经被压抑的情绪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否从失败中找到新的力量？</w:t>
      </w:r>
      <w:r>
        <w:rPr>
          <w:sz w:val="32"/>
          <w:szCs w:val="32"/>
        </w:rPr>
        <w:t>&lt;/p&gt;&lt;p&gt;&lt;img src="/static-img/_09sWC1Xxzy1Xf3RMuPHMOeW3u1hPCWpRAcq-W6AHNhwCWwidHf0RXXbOB3UsebRa6UXQ9iaV4Zv49nRQ3RAYqJ_bCp0-vbSIMMKpj8bmaEog9z0Sz2IMAADBpsiielaW6top0GWfGimQgxMyjKWEn7POd1wRkOvSWYbnw2cokeJF9G13wzfWMoBbUylTLOuttnQtMV-1RJlerYMvvhVNCGgz-zkl-ytI0kueHEmHYo.png"&gt;&lt;/p&gt;&lt;p&gt;</w:t>
      </w:r>
      <w:r>
        <w:rPr>
          <w:sz w:val="32"/>
          <w:szCs w:val="32"/>
        </w:rPr>
        <w:t>随着时间推移，张伟开始重新审视自己的生活。他认识到了自己所犯下的错误，并决定要么彻底改过，要么承担后果。在这段艰难旅程中，他失去了许多东西，但同时也获得了前所未有的成长。最终，他学会了如何以更坚韧的心态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重生之路又将带我们去哪里呢？</w:t>
      </w:r>
      <w:r>
        <w:rPr>
          <w:sz w:val="32"/>
          <w:szCs w:val="32"/>
        </w:rPr>
        <w:t>&lt;/p&gt;&lt;p&gt;&lt;img src="/static-img/zPYw2eoflKCUz0D0oGUGFueW3u1hPCWpRAcq-W6AHNhwCWwidHf0RXXbOB3UsebRa6UXQ9iaV4Zv49nRQ3RAYqJ_bCp0-vbSIMMKpj8bmaEog9z0Sz2IMAADBpsiielaW6top0GWfGimQgxMyjKWEn7POd1wRkOvSWYbnw2cokeJF9G13wzfWMoBbUylTLOuttnQtMV-1RJlerYMvvhVNCGgz-zkl-ytI0kueHEmHYo.jpg"&gt;&lt;/p&gt;&lt;p&gt;</w:t>
      </w:r>
      <w:r>
        <w:rPr>
          <w:sz w:val="32"/>
          <w:szCs w:val="32"/>
        </w:rPr>
        <w:t>通过一系列复杂的情节转折，最终，张伟找到了内心真正想要追求的事物——真诚的情感联系，而不是表面的财富或地位。在这一点上，《孽徒我不能再生了》展示了一种不同的价值观：即使是在逆境中，我们仍然可以找到希望并重新定义我们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不会像书中的主人公一样，不断寻找属于自己的答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是一个关于自我反思与成长的小说，它鼓励读者思考他们的人生目标以及如何实现这些目标。而对于那些渴望改变现状、勇于探索自我的读者来说，这本书无疑是一份宝贵的心灵礼物。</w:t>
      </w:r>
      <w:r>
        <w:rPr>
          <w:sz w:val="32"/>
          <w:szCs w:val="32"/>
        </w:rPr>
        <w:t>&lt;/p&gt;&lt;p&gt;&lt;a href = "/doc/41913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言情现代爱情重生之路</w:t>
      </w:r>
      <w:r>
        <w:rPr>
          <w:sz w:val="32"/>
          <w:szCs w:val="32"/>
        </w:rPr>
        <w:t>.doc" rel="alternate" download="419133-</w:t>
      </w:r>
      <w:r>
        <w:rPr>
          <w:sz w:val="32"/>
          <w:szCs w:val="32"/>
        </w:rPr>
        <w:t>孽徒我不能再生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都市言情现代爱情重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