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中的温柔纠葛宠妃沾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宠妃的位置无疑是人心所向，掌握着重大的政治影响力。然而，这种高位也常常伴随着诸多的危险与挑战。今天，我们就来探讨一下“宠妃沾衣”的故事背后隐藏的秘密。</w:t>
      </w:r>
      <w:r>
        <w:rPr>
          <w:sz w:val="32"/>
          <w:szCs w:val="32"/>
        </w:rPr>
        <w:t>&lt;/p&gt;&lt;p&gt;&lt;img src="/static-img/CxOW-ne3lXG_XLITC9NnEQ8wZaGF8cAtaUmksxHt8HmNUKsRDV8-eSH7Bx53vF7C.jpg"&gt;&lt;/p&gt;&lt;p&gt;</w:t>
      </w:r>
      <w:r>
        <w:rPr>
          <w:sz w:val="32"/>
          <w:szCs w:val="32"/>
        </w:rPr>
        <w:t>宠妃的地位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妃不仅仅是皇帝的心上人，更是整个宫廷中的象征。她代表了皇帝对她感情的深厚，也反映了她的家族在朝中的地位和影响力。在某些情况下，她甚至可以通过自己的关系帮助家人获得更多权利和资源。这使得宠妃成了许多人的关注焦点，每一个她的动作都可能引起宫内外的大风波。</w:t>
      </w:r>
      <w:r>
        <w:rPr>
          <w:sz w:val="32"/>
          <w:szCs w:val="32"/>
        </w:rPr>
        <w:t>&lt;/p&gt;&lt;p&gt;&lt;img src="/static-img/X82nvApkZKdFOzATENp-gg8wZaGF8cAtaUmksxHt8HnWSOJmQZ66PaWe8rP4UMLj1ueN0a7h6jreskZkeWOyEA.jpg"&gt;&lt;/p&gt;&lt;p&gt;</w:t>
      </w:r>
      <w:r>
        <w:rPr>
          <w:sz w:val="32"/>
          <w:szCs w:val="32"/>
        </w:rPr>
        <w:t>宠爱与猜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女子成为宠妃时，她必然会受到众人的嫉妒和猜疑。其他贵族夫人们可能会通过各种手段试图排挤或打击她，以维护自己或者自己的家族在宫中的地位。而宠妃本身也必须小心翼翼，不让任何事情破坏她与皇帝之间那脆弱而又重要的情感纽带。</w:t>
      </w:r>
      <w:r>
        <w:rPr>
          <w:sz w:val="32"/>
          <w:szCs w:val="32"/>
        </w:rPr>
        <w:t>&lt;/p&gt;&lt;p&gt;&lt;img src="/static-img/zoy4xa1CCpdm-QhtAbSMtQ8wZaGF8cAtaUmksxHt8HnWSOJmQZ66PaWe8rP4UMLj1ueN0a7h6jreskZkeWOyEA.jpg"&gt;&lt;/p&gt;&lt;p&gt;</w:t>
      </w:r>
      <w:r>
        <w:rPr>
          <w:sz w:val="32"/>
          <w:szCs w:val="32"/>
        </w:rPr>
        <w:t>情感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宦官、太监或其他侍女，他们需要承担起为皇帝调情、陪玩等工作，但这些行为往往伴随着沉重的情感负担。他们需要不断地寻找方法以保持皇帝的心神安宁，同时处理好自己内心的情感世界，这个过程既复杂又充满挑战。</w:t>
      </w:r>
      <w:r>
        <w:rPr>
          <w:sz w:val="32"/>
          <w:szCs w:val="32"/>
        </w:rPr>
        <w:t>&lt;/p&gt;&lt;p&gt;&lt;img src="/static-img/z_Hg1aZtIs09ID26lj8CWQ8wZaGF8cAtaUmksxHt8HnWSOJmQZ66PaWe8rP4UMLj1ueN0a7h6jreskZkeWOyEA.jpg"&gt;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感情很重要，但对于那些追求更高政治地位的人来说，感情只是附加价值。一旦出现新的竞争者，无论他是否有实力，都可能被视为威胁，从而引发一系列复杂的政治斗争。在这样的环境中，即便是一个貌美如花的女子，如果没有足够的手腕去操控局面，最终只能成为别人的棋子，被抛弃于权力的旋涡之中。</w:t>
      </w:r>
      <w:r>
        <w:rPr>
          <w:sz w:val="32"/>
          <w:szCs w:val="32"/>
        </w:rPr>
        <w:t>&lt;/p&gt;&lt;p&gt;&lt;img src="/static-img/5QZKNjXhM-ylyJa-S4KZyg8wZaGF8cAtaUmksxHt8HnWSOJmQZ66PaWe8rP4UMLj1ueN0a7h6jreskZkeWOyEA.jpg"&gt;&lt;/p&gt;&lt;p&gt;</w:t>
      </w:r>
      <w:r>
        <w:rPr>
          <w:sz w:val="32"/>
          <w:szCs w:val="32"/>
        </w:rPr>
        <w:t>身份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普通的一个女性到突然成为宮廷裡最耀眼的人物，这样的身份转变极其巨大，对于每个人来说都是一次生命里最激动人心且痛苦的事业。当你身处这个位置时，你必须学会如何用你的智慧来应对每一个挑战，并尽量不要让自己的私生活牵连到公事上，以免失去所有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曲折错综复杂的情况下，一名成为了“宠妃”的女子能否保持住她的尊严？能够否平衡好私生活与公职？这一切都取决于她自身的能力以及周围环境如何发展。如果运气不佳，她可能会像很多历史上的名臣一样，因失势而落魄；但如果幸运垂青，她则有机会成就一番事业，并留下可敬的一片传说。但无论结果如何，“沾衣”这一幕总是在人们心里留下了深刻印记，是一种特殊意义上的荣耀也是悲剧。</w:t>
      </w:r>
      <w:r>
        <w:rPr>
          <w:sz w:val="32"/>
          <w:szCs w:val="32"/>
        </w:rPr>
        <w:t>&lt;/p&gt;&lt;p&gt;&lt;a href = "/doc/418041-</w:t>
      </w:r>
      <w:r>
        <w:rPr>
          <w:sz w:val="32"/>
          <w:szCs w:val="32"/>
        </w:rPr>
        <w:t>宫廷中的温柔纠葛宠妃沾衣的秘密</w:t>
      </w:r>
      <w:r>
        <w:rPr>
          <w:sz w:val="32"/>
          <w:szCs w:val="32"/>
        </w:rPr>
        <w:t>.doc" rel="alternate" download="418041-</w:t>
      </w:r>
      <w:r>
        <w:rPr>
          <w:sz w:val="32"/>
          <w:szCs w:val="32"/>
        </w:rPr>
        <w:t>宫廷中的温柔纠葛宠妃沾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