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点力老师家里没人时的坚持与努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安静的午后，学校里只剩下几名老师留守。他们各自忙碌于自己的工作，但其中一位老师的心中却有着不一样的感受。他的学生们都回家了，他成了那片空旷校园唯一的声音。但他并没有感到孤独，因为他知道自己所做的一切都是为了让每个孩子能够拥有更美好的未来。</w:t>
      </w:r>
      <w:r>
        <w:rPr>
          <w:sz w:val="32"/>
          <w:szCs w:val="32"/>
        </w:rPr>
        <w:t>&lt;/p&gt;&lt;p&gt;&lt;img src="/static-img/d-kROXfGMeVcpbCnhHxASX5ZIvS7m4DP-0-DKe23gP1W-DEmyw4XzXLHkDEZN4Mg.jpg"&gt;&lt;/p&gt;&lt;p&gt;</w:t>
      </w:r>
      <w:r>
        <w:rPr>
          <w:sz w:val="32"/>
          <w:szCs w:val="32"/>
        </w:rPr>
        <w:t>点力：责任与使命</w:t>
      </w:r>
      <w:r>
        <w:rPr>
          <w:sz w:val="32"/>
          <w:szCs w:val="32"/>
        </w:rPr>
        <w:t>&lt;/p&gt;&lt;p&gt;</w:t>
      </w:r>
      <w:r>
        <w:rPr>
          <w:sz w:val="32"/>
          <w:szCs w:val="32"/>
        </w:rPr>
        <w:t>作为一名教师，老师深知自己肩负着传递知识、培养灵魂的重任。他明白，即便是在家无人的时候，他也要用点力去激励学生，无论是通过书本还是生活中的小事，让他们学会独立思考和解决问题。这份责任和使命驱动着他，在没有人看到的时候，也要用尽全力去教导。</w:t>
      </w:r>
      <w:r>
        <w:rPr>
          <w:sz w:val="32"/>
          <w:szCs w:val="32"/>
        </w:rPr>
        <w:t>&lt;/p&gt;&lt;p&gt;&lt;img src="/static-img/WvjzrIgzMI8VeaXsa_QCJ35ZIvS7m4DP-0-DKe23gP2ADbS-Gmt3vZvniB1f6ZtQs8d5R7MBamp4-Kjtyqm28VdjKpeBdcA2vZEWBsdX9PdCmed_azxCUHITJxH908baULkjZUB_x0o_0ZMO8jStSaONkWFDOpsEHCVSiBl9GnNBsiofT61R3lfwD0Wij4Gb.jpg"&gt;&lt;/p&gt;&lt;p&gt;</w:t>
      </w:r>
      <w:r>
        <w:rPr>
          <w:sz w:val="32"/>
          <w:szCs w:val="32"/>
        </w:rPr>
        <w:t>点力：耐心与细心</w:t>
      </w:r>
      <w:r>
        <w:rPr>
          <w:sz w:val="32"/>
          <w:szCs w:val="32"/>
        </w:rPr>
        <w:t>&lt;/p&gt;&lt;p&gt;</w:t>
      </w:r>
      <w:r>
        <w:rPr>
          <w:sz w:val="32"/>
          <w:szCs w:val="32"/>
        </w:rPr>
        <w:t>教学是一门艺术，每个人都有不同的学习节奏和需求。在家无人的情况下，老师会更加耐心地对待每一个学生。他会仔细观察他们的进步，不断调整教学方法，以确保每个孩子都能理解到位。这份耐心和细心，是老师成功教育学生成就的一个重要因素。</w:t>
      </w:r>
      <w:r>
        <w:rPr>
          <w:sz w:val="32"/>
          <w:szCs w:val="32"/>
        </w:rPr>
        <w:t>&lt;/p&gt;&lt;p&gt;&lt;img src="/static-img/g_Dt8BzUDfCybPDv59alNn5ZIvS7m4DP-0-DKe23gP2ADbS-Gmt3vZvniB1f6ZtQs8d5R7MBamp4-Kjtyqm28VdjKpeBdcA2vZEWBsdX9PdCmed_azxCUHITJxH908baULkjZUB_x0o_0ZMO8jStSaONkWFDOpsEHCVSiBl9GnNBsiofT61R3lfwD0Wij4Gb.jpg"&gt;&lt;/p&gt;&lt;p&gt;</w:t>
      </w:r>
      <w:r>
        <w:rPr>
          <w:sz w:val="32"/>
          <w:szCs w:val="32"/>
        </w:rPr>
        <w:t>点力：创新与创意</w:t>
      </w:r>
      <w:r>
        <w:rPr>
          <w:sz w:val="32"/>
          <w:szCs w:val="32"/>
        </w:rPr>
        <w:t>&lt;/p&gt;&lt;p&gt;</w:t>
      </w:r>
      <w:r>
        <w:rPr>
          <w:sz w:val="32"/>
          <w:szCs w:val="32"/>
        </w:rPr>
        <w:t>面对日复一日的课堂教学，很多教师可能会觉得枯燥乏味。但对于这个</w:t>
      </w:r>
      <w:r>
        <w:rPr>
          <w:sz w:val="32"/>
          <w:szCs w:val="32"/>
        </w:rPr>
        <w:t>teacher</w:t>
      </w:r>
      <w:r>
        <w:rPr>
          <w:sz w:val="32"/>
          <w:szCs w:val="32"/>
        </w:rPr>
        <w:t>来说，无论是平时还是假期，他都会不断寻找新的教学方式来吸引学生。他相信，只要有创意，就不会感到单调，这也是为什么即便在家无人时，他仍旧能保持高昂的情绪和热情。</w:t>
      </w:r>
      <w:r>
        <w:rPr>
          <w:sz w:val="32"/>
          <w:szCs w:val="32"/>
        </w:rPr>
        <w:t>&lt;/p&gt;&lt;p&gt;&lt;img src="/static-img/nb1aqOqnWf6ekjJVyksryX5ZIvS7m4DP-0-DKe23gP2ADbS-Gmt3vZvniB1f6ZtQs8d5R7MBamp4-Kjtyqm28VdjKpeBdcA2vZEWBsdX9PdCmed_azxCUHITJxH908baULkjZUB_x0o_0ZMO8jStSaONkWFDOpsEHCVSiBl9GnNBsiofT61R3lfwD0Wij4Gb.jpg"&gt;&lt;/p&gt;&lt;p&gt;</w:t>
      </w:r>
      <w:r>
        <w:rPr>
          <w:sz w:val="32"/>
          <w:szCs w:val="32"/>
        </w:rPr>
        <w:t>点力：鼓励与支持</w:t>
      </w:r>
      <w:r>
        <w:rPr>
          <w:sz w:val="32"/>
          <w:szCs w:val="32"/>
        </w:rPr>
        <w:t>&lt;/p&gt;&lt;p&gt;</w:t>
      </w:r>
      <w:r>
        <w:rPr>
          <w:sz w:val="32"/>
          <w:szCs w:val="32"/>
        </w:rPr>
        <w:t>当所有同学都不再需要依靠学校进行学习的时候，</w:t>
      </w:r>
      <w:r>
        <w:rPr>
          <w:sz w:val="32"/>
          <w:szCs w:val="32"/>
        </w:rPr>
        <w:t>teacher</w:t>
      </w:r>
      <w:r>
        <w:rPr>
          <w:sz w:val="32"/>
          <w:szCs w:val="32"/>
        </w:rPr>
        <w:t>会利用这段时间为那些需要额外帮助或鼓励的小朋友提供更多关注。他知道，有时候只是一个简单的话语或者一点赞赏，就能给予这些孩子宝贵的心灵力量，使他们在遇到困难时不要放弃。</w:t>
      </w:r>
      <w:r>
        <w:rPr>
          <w:sz w:val="32"/>
          <w:szCs w:val="32"/>
        </w:rPr>
        <w:t>&lt;/p&gt;&lt;p&gt;&lt;img src="/static-img/RNhDtewFqll4lvhvHXwiD35ZIvS7m4DP-0-DKe23gP2ADbS-Gmt3vZvniB1f6ZtQs8d5R7MBamp4-Kjtyqm28VdjKpeBdcA2vZEWBsdX9PdCmed_azxCUHITJxH908baULkjZUB_x0o_0ZMO8jStSaONkWFDOpsEHCVSiBl9GnNBsiofT61R3lfwD0Wij4Gb.jpg"&gt;&lt;/p&gt;&lt;p&gt;</w:t>
      </w:r>
      <w:r>
        <w:rPr>
          <w:sz w:val="32"/>
          <w:szCs w:val="32"/>
        </w:rPr>
        <w:t>点力：反思与改进</w:t>
      </w:r>
      <w:r>
        <w:rPr>
          <w:sz w:val="32"/>
          <w:szCs w:val="32"/>
        </w:rPr>
        <w:t>&lt;/p&gt;&lt;p&gt;</w:t>
      </w:r>
      <w:r>
        <w:rPr>
          <w:sz w:val="32"/>
          <w:szCs w:val="32"/>
        </w:rPr>
        <w:t>随着时间的推移，每一次课程结束之后，</w:t>
      </w:r>
      <w:r>
        <w:rPr>
          <w:sz w:val="32"/>
          <w:szCs w:val="32"/>
        </w:rPr>
        <w:t>teacher</w:t>
      </w:r>
      <w:r>
        <w:rPr>
          <w:sz w:val="32"/>
          <w:szCs w:val="32"/>
        </w:rPr>
        <w:t>都会花时间反思过去的一天。哪些环节得到了好评？哪些部分还可以提升？这种持续性的自我反思让他始终保持谦逊，并且不断地寻求更好的方法来提高自己的教学质量，即使是在没有任何旁观者的情况下也一样如此。</w:t>
      </w:r>
      <w:r>
        <w:rPr>
          <w:sz w:val="32"/>
          <w:szCs w:val="32"/>
        </w:rPr>
        <w:t>&lt;/p&gt;&lt;p&gt;</w:t>
      </w:r>
      <w:r>
        <w:rPr>
          <w:sz w:val="32"/>
          <w:szCs w:val="32"/>
        </w:rPr>
        <w:t>点力：团队精神</w:t>
      </w:r>
      <w:r>
        <w:rPr>
          <w:sz w:val="32"/>
          <w:szCs w:val="32"/>
        </w:rPr>
        <w:t>&lt;/p&gt;&lt;p&gt;</w:t>
      </w:r>
      <w:r>
        <w:rPr>
          <w:sz w:val="32"/>
          <w:szCs w:val="32"/>
        </w:rPr>
        <w:t>虽然现在只有少数几个同事留守，但</w:t>
      </w:r>
      <w:r>
        <w:rPr>
          <w:sz w:val="32"/>
          <w:szCs w:val="32"/>
        </w:rPr>
        <w:t>teacher</w:t>
      </w:r>
      <w:r>
        <w:rPr>
          <w:sz w:val="32"/>
          <w:szCs w:val="32"/>
        </w:rPr>
        <w:t>依然坚信团队精神至关重要。当其他同事离开办公室准备回家的路程时，他们之间常常会分享彼此近期的情况，以及如何处理一些棘手的问题，这种相互支持也是</w:t>
      </w:r>
      <w:r>
        <w:rPr>
          <w:sz w:val="32"/>
          <w:szCs w:val="32"/>
        </w:rPr>
        <w:t>teamwork</w:t>
      </w:r>
      <w:r>
        <w:rPr>
          <w:sz w:val="32"/>
          <w:szCs w:val="32"/>
        </w:rPr>
        <w:t>不可或缺的一部分。在这样的氛围中，即使一个人也能够感受到一种共同奋斗的心态，从而增强了其内在动力的来源。</w:t>
      </w:r>
      <w:r>
        <w:rPr>
          <w:sz w:val="32"/>
          <w:szCs w:val="32"/>
        </w:rPr>
        <w:t>&lt;/p&gt;&lt;p&gt;&lt;a href = "/doc/417542-</w:t>
      </w:r>
      <w:r>
        <w:rPr>
          <w:sz w:val="32"/>
          <w:szCs w:val="32"/>
        </w:rPr>
        <w:t>点力老师家里没人时的坚持与努力</w:t>
      </w:r>
      <w:r>
        <w:rPr>
          <w:sz w:val="32"/>
          <w:szCs w:val="32"/>
        </w:rPr>
        <w:t>.doc" rel="alternate" download="417542-</w:t>
      </w:r>
      <w:r>
        <w:rPr>
          <w:sz w:val="32"/>
          <w:szCs w:val="32"/>
        </w:rPr>
        <w:t>点力老师家里没人时的坚持与努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