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南烟水中的一抹倾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南烟水中的一抹倾城</w:t>
      </w:r>
      <w:r>
        <w:rPr>
          <w:sz w:val="32"/>
          <w:szCs w:val="32"/>
        </w:rPr>
        <w:t>&lt;/p&gt;&lt;p&gt;&lt;img src="/static-img/ZdesCRXaTQ49QR7eIYnRv-Oq9_HVuVOvNTcvTti6vcpyV1v96MC5sevLQrazOLVZ.jpg"&gt;&lt;/p&gt;&lt;p&gt;</w:t>
      </w:r>
      <w:r>
        <w:rPr>
          <w:sz w:val="32"/>
          <w:szCs w:val="32"/>
        </w:rPr>
        <w:t>在古老的江南，四季如春，桃花流水、柳絮飞扬。这里是中国古代的繁华之地，也是诗歌与美酒的盛宴。然而，在这片繁华之中，有一位女子，她不仅以才情著称，更因其高贵非凡而被世人传颂。这就是那位闻名遐迩的“郡主世无双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出身于一个显赫家族，是她的父亲手中的千里马。她从小便展现出了超群脱俗的才华，不仅文采洒满诗书，还擅长绘画和琴棋等多种艺术。郡主世无双，以其卓绝的气质和深邃的情感，对江湖中的每一个人都是一道难忘的风景。</w:t>
      </w:r>
      <w:r>
        <w:rPr>
          <w:sz w:val="32"/>
          <w:szCs w:val="32"/>
        </w:rPr>
        <w:t>&lt;/p&gt;&lt;p&gt;&lt;img src="/static-img/hvPtQDsTGyYQeU6KyMNqZuOq9_HVuVOvNTcvTti6vcrUyejyvs5CUogXvmUTQJ-EOt5-4poKFeB5s7NkBH6txQ.jpg"&gt;&lt;/p&gt;&lt;p&gt;</w:t>
      </w:r>
      <w:r>
        <w:rPr>
          <w:sz w:val="32"/>
          <w:szCs w:val="32"/>
        </w:rPr>
        <w:t>她的容颜如同初夏时节里的白莲，清新脆弱又带着一丝淡淡香气。在朝堂上，她总是穿梭于人海之间，与官员们交谈自如，无论是在议政还是在饮宴场合，都能以一种既谦逊又自信的声音，让周围的人为之倾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她的故事并不是只有外表上的光鲜亮丽。在暗夜里，她会悄然走向河边，将月光倒映在水面上，从中寻找答案。她对知识有着不解释的话题热爱，对待文学艺术更是敬仰至极。在这个过程中，她渐渐形成了自己的独特审美趣味，这份独特性正是让她成为“郡主世无双”的原因之一。</w:t>
      </w:r>
      <w:r>
        <w:rPr>
          <w:sz w:val="32"/>
          <w:szCs w:val="32"/>
        </w:rPr>
        <w:t>&lt;/p&gt;&lt;p&gt;&lt;img src="/static-img/TNy0LPIvmysv5KLyw_uqRuOq9_HVuVOvNTcvTti6vcrUyejyvs5CUogXvmUTQJ-EOt5-4poKFeB5s7NkBH6txQ.jpg"&gt;&lt;/p&gt;&lt;p&gt;</w:t>
      </w:r>
      <w:r>
        <w:rPr>
          <w:sz w:val="32"/>
          <w:szCs w:val="32"/>
        </w:rPr>
        <w:t>除了文艺范儿以外，郡主还拥有着一种特殊的情感世界。她对于音乐尤其敏感，每当听到轻柔悠扬的声音，就仿佛能够听见天籁之音，那份纯净与深远让人难以忘怀。而她的琴技也是堪称一绝，每一次弹奏都像是将灵魂投入到了那几根弦上，让那些听者无法抗拒地陷入其中沉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她生活在那个礼教严格、女性受限的小社会，但这位郡主却用自己的方式打破了一些界限。她不仅关注政治，更关注民间疾苦，用自己微薄的手段帮助那些需要帮助的人。这使得她赢得了更多人的尊重和爱戴，而这些赞誉也成为了“郡主世无双”这一称号不可磨灭的一部分。</w:t>
      </w:r>
      <w:r>
        <w:rPr>
          <w:sz w:val="32"/>
          <w:szCs w:val="32"/>
        </w:rPr>
        <w:t>&lt;/p&gt;&lt;p&gt;&lt;img src="/static-img/uXVTFM5EglEPaliK8CLo3-Oq9_HVuVOvNTcvTti6vcrUyejyvs5CUogXvmUTQJ-EOt5-4poKFeB5s7NkBH6txQ.jpg"&gt;&lt;/p&gt;&lt;p&gt;</w:t>
      </w:r>
      <w:r>
        <w:rPr>
          <w:sz w:val="32"/>
          <w:szCs w:val="32"/>
        </w:rPr>
        <w:t>最后，当人们提起那位曾经行走江南烟水边的人物，他们眼中的光芒依旧闪烁，因为他们知道，那个时代有一位女人，用她的才智与魅力，为那个时代增添了一抹永恒不朽的色彩——江南烟水中的倾城，一代传奇永垂青史。</w:t>
      </w:r>
      <w:r>
        <w:rPr>
          <w:sz w:val="32"/>
          <w:szCs w:val="32"/>
        </w:rPr>
        <w:t>&lt;/p&gt;&lt;p&gt;&lt;a href = "/doc/414600-</w:t>
      </w:r>
      <w:r>
        <w:rPr>
          <w:sz w:val="32"/>
          <w:szCs w:val="32"/>
        </w:rPr>
        <w:t>江南烟水中的一抹倾城</w:t>
      </w:r>
      <w:r>
        <w:rPr>
          <w:sz w:val="32"/>
          <w:szCs w:val="32"/>
        </w:rPr>
        <w:t>.doc" rel="alternate" download="414600-</w:t>
      </w:r>
      <w:r>
        <w:rPr>
          <w:sz w:val="32"/>
          <w:szCs w:val="32"/>
        </w:rPr>
        <w:t>江南烟水中的一抹倾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