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绽放的江南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诀：绽放的江南梦</w:t>
      </w:r>
      <w:r>
        <w:rPr>
          <w:sz w:val="32"/>
          <w:szCs w:val="32"/>
        </w:rPr>
        <w:t>&lt;/p&gt;&lt;p&gt;&lt;img src="/static-img/JXjlZJzVC8v7dCEyDlsE4SJH_au46RPI9m2r8ZpiWyQ.png"&gt;&lt;/p&gt;&lt;p&gt;</w:t>
      </w:r>
      <w:r>
        <w:rPr>
          <w:sz w:val="32"/>
          <w:szCs w:val="32"/>
        </w:rPr>
        <w:t>在中国古代的文学作品中，“芙蓉”一词常常被用来形容美丽、清新和脱俗。《红楼梦》中的林黛玉便是以其娇弱多病与对自然界中的“芙蓉”的赞美而著称。而在电视剧《芙蓉诀》的背景下，这个词汇不仅代表了历史上的一个时期，更承载着人与自然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情境设定</w:t>
      </w:r>
      <w:r>
        <w:rPr>
          <w:sz w:val="32"/>
          <w:szCs w:val="32"/>
        </w:rPr>
        <w:t>&lt;/p&gt;&lt;p&gt;&lt;img src="/static-img/zXzR-Mg-q6AqPbzvK1d9GyJH_au46RPI9m2r8ZpiWyQ.jpg"&gt;&lt;/p&gt;&lt;p&gt;</w:t>
      </w:r>
      <w:r>
        <w:rPr>
          <w:sz w:val="32"/>
          <w:szCs w:val="32"/>
        </w:rPr>
        <w:t>电视剧《芙蓉诀》讲述了一段跨越几代人的爱恨交织故事。在这个充满诗意的时代里，一朵花就能激起千年江山的波澜。主角们身处那个动荡不安的年代，却依旧追求着纯真和宁静，就像那只会在春天绽放一次、短暂却又珍贵的“芙蓉”。他们的心灵世界，正如这朵花一般脆弱而又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角色塑造</w:t>
      </w:r>
      <w:r>
        <w:rPr>
          <w:sz w:val="32"/>
          <w:szCs w:val="32"/>
        </w:rPr>
        <w:t>&lt;/p&gt;&lt;p&gt;&lt;img src="/static-img/ZFBUMhwFe4UykIbqreYV3SJH_au46RPI9m2r8ZpiWyQ.jpg"&gt;&lt;/p&gt;&lt;p&gt;</w:t>
      </w:r>
      <w:r>
        <w:rPr>
          <w:sz w:val="32"/>
          <w:szCs w:val="32"/>
        </w:rPr>
        <w:t>每一个角色都有自己独特的人生轨迹，他们间错综复杂的情感纠葛，让观众仿佛置身于那个繁华与寂寞并存的小镇之中。其中最让人印象深刻的是女主角，她身上那种淡泊明志、独立自主的精神，与她对“芙蓉”的喜爱相得益彰。她所面临的情感困惑，不仅反映了当时社会女性的地位问题，也展现了她们内心深处对于自由与幸福追求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主题探讨</w:t>
      </w:r>
      <w:r>
        <w:rPr>
          <w:sz w:val="32"/>
          <w:szCs w:val="32"/>
        </w:rPr>
        <w:t>&lt;/p&gt;&lt;p&gt;&lt;img src="/static-img/ufb1xp86mi0M1yGstBCXqSJH_au46RPI9m2r8ZpiWyQ.jpg"&gt;&lt;/p&gt;&lt;p&gt;</w:t>
      </w:r>
      <w:r>
        <w:rPr>
          <w:sz w:val="32"/>
          <w:szCs w:val="32"/>
        </w:rPr>
        <w:t>通过人物之间错综复杂的情感关系，《芙蓉诀》探讨了爱情、亲情和友情之间微妙而又强烈的情感纠葛。这部作品不仅是一部关于青春悲欢的小说，更是一次对于过去岁月回顾和未来希望期待的大型文化艺术表演。在这样的背景下，“电”字作为一种现代技术手法，用来记录这一切，是对传统文化的一次革新也是更新，它无疑为这个古典题材增添了一份现代色彩，使其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视觉效果</w:t>
      </w:r>
      <w:r>
        <w:rPr>
          <w:sz w:val="32"/>
          <w:szCs w:val="32"/>
        </w:rPr>
        <w:t>&lt;/p&gt;&lt;p&gt;&lt;img src="/static-img/hjiMjsLxYrpJX5iu4GINmyJH_au46RPI9m2r8ZpiWyQ.jpg"&gt;&lt;/p&gt;&lt;p&gt;</w:t>
      </w:r>
      <w:r>
        <w:rPr>
          <w:sz w:val="32"/>
          <w:szCs w:val="32"/>
        </w:rPr>
        <w:t>随着电视剧制作技术的日益成熟，每一帧画面都像是精致的手工艺品，无论是风景还是人物，都透露出一种细腻温暖，让人沉浸其中不能自拔。在拍摄过程中，导演巧妙地运用光影，将那些经典场景描绘得栩栩如生，如同真正生活中的画卷一样展现在观众眼前。“电”字虽小，但它蕴含着无限可能，让整个故事更加鲜活且具有时代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这部电视剧，以其独特的文笔和丰富的人物形象，为我们展示了一幅幅动人的江南图画，同时也让我们见识到了不同时间背景下的爱恨情仇，以及人们对于美好事物追求不懈的心理状态。虽然它源自古老但充满传奇色彩的小说，但是在现代科技的大力支持下，它焕发出了新的生命力，让更多的人了解到这种跨越世纪传承文化价值的事物。这就是为什么说，在这个信息爆炸时代，仍然有人愿意去寻找并欣赏这样一部作品，而这背后隐藏的是一种对传统文化认可以及对未来发展信心。</w:t>
      </w:r>
      <w:r>
        <w:rPr>
          <w:sz w:val="32"/>
          <w:szCs w:val="32"/>
        </w:rPr>
        <w:t>&lt;/p&gt;&lt;p&gt;&lt;a href = "/doc/414540-</w:t>
      </w:r>
      <w:r>
        <w:rPr>
          <w:sz w:val="32"/>
          <w:szCs w:val="32"/>
        </w:rPr>
        <w:t>芙蓉诀绽放的江南梦</w:t>
      </w:r>
      <w:r>
        <w:rPr>
          <w:sz w:val="32"/>
          <w:szCs w:val="32"/>
        </w:rPr>
        <w:t>.doc" rel="alternate" download="414540-</w:t>
      </w:r>
      <w:r>
        <w:rPr>
          <w:sz w:val="32"/>
          <w:szCs w:val="32"/>
        </w:rPr>
        <w:t>芙蓉诀绽放的江南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