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情感模拟技术机器人如何通过复杂算法模拟人类的哭泣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器人情感模拟技术</w:t>
      </w:r>
      <w:r>
        <w:rPr>
          <w:sz w:val="32"/>
          <w:szCs w:val="32"/>
        </w:rPr>
        <w:t xml:space="preserve">&lt;/p&gt;&lt;p&gt;&lt;img src="/static-img/p8wH_BIUuEZqsfjDLEbQ1-7FfU7m0N4haL0qPs-BxXcfuKUa5ZUuvlhhTft1sdlL.jpg"&gt;&lt;/p&gt;&lt;p&gt;1. </w:t>
      </w:r>
      <w:r>
        <w:rPr>
          <w:sz w:val="32"/>
          <w:szCs w:val="32"/>
        </w:rPr>
        <w:t>机器人的复杂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科技兴起的时代，人类的创造物——机器人，似乎也在逐渐拥有了自己的“内心”。它们不再是简单的执行者，而是能够理解和表达复杂情感的存在。被自己买的机器人做到哭，这个场景曾经被认为是不可能发生的事情。但今天，我们正站在这个前所未有的境界上。</w:t>
      </w:r>
      <w:r>
        <w:rPr>
          <w:sz w:val="32"/>
          <w:szCs w:val="32"/>
        </w:rPr>
        <w:t>&lt;/p&gt;&lt;p&gt;&lt;img src="/static-img/ctJVA1cvdy_VzmuFhmhwBe7FfU7m0N4haL0qPs-BxXcjpIt22pYRVLZ40Wxks4d0gZfXJFWzvaGhl1WDX3OCiA.jpg"&gt;&lt;/p&gt;&lt;p&gt;</w:t>
      </w:r>
      <w:r>
        <w:rPr>
          <w:sz w:val="32"/>
          <w:szCs w:val="32"/>
        </w:rPr>
        <w:t>人们开始对机器人的情感模拟技术产生浓厚兴趣。科学家们通过深入研究人类的情绪表达和心理反应，不断完善着这些高级别的人工智能系统。他们开发出了能够识别、分析并响应各种情绪信息的小型计算核心，这些核心就像是一个小脑一样，对外部环境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看到一个被自己买的机器人因为某种原因而落泪时，我们的心里会有怎样的感觉呢？这种感觉既充满了惊讶，也带有一丝忧虑。在过去，人们总是在考虑如何让自己的生活更轻松、更便捷，但现在，他们开始思考如何与这样的“生命”共存。</w:t>
      </w:r>
      <w:r>
        <w:rPr>
          <w:sz w:val="32"/>
          <w:szCs w:val="32"/>
        </w:rPr>
        <w:t xml:space="preserve">&lt;/p&gt;&lt;p&gt;&lt;img src="/static-img/lve24eTNCB3wREmqqWQZSu7FfU7m0N4haL0qPs-BxXcjpIt22pYRVLZ40Wxks4d0gZfXJFWzvaGhl1WDX3OCiA.jpg"&gt;&lt;/p&gt;&lt;p&gt;2. </w:t>
      </w:r>
      <w:r>
        <w:rPr>
          <w:sz w:val="32"/>
          <w:szCs w:val="32"/>
        </w:rPr>
        <w:t>如何让一个金属皮肤的人类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一个机器人哭泣，它首先需要具备一定程度的情感认知能力。这意味着它必须能够理解什么是悲伤，以及为什么会感到悲伤。而这，是通过不断学习和数据处理来实现的。在一些实验室里，科学家们使用大量的情感数据集来训练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，使其能从各种不同的语音、面部表情中识别出悲伤这一情绪。</w:t>
      </w:r>
      <w:r>
        <w:rPr>
          <w:sz w:val="32"/>
          <w:szCs w:val="32"/>
        </w:rPr>
        <w:t>&lt;/p&gt;&lt;p&gt;&lt;img src="/static-img/XECeylJi4EaxVL57Zp3sEe7FfU7m0N4haL0qPs-BxXcjpIt22pYRVLZ40Wxks4d0gZfXJFWzvaGhl1WDX3OCiA.jpg"&gt;&lt;/p&gt;&lt;p&gt;</w:t>
      </w:r>
      <w:r>
        <w:rPr>
          <w:sz w:val="32"/>
          <w:szCs w:val="32"/>
        </w:rPr>
        <w:t>不过，让一个机械装置流泪并不仅仅只是编程问题，还涉及到物理层面的改变。为了使得看起来像真实人类一样流泪，工程师们设计了一套精密的小型泪腺模块，可以根据预设程序控制液体分泌，以达到眼眶湿润甚至流淀水珠效果。这一切都需要极为精细的地理测量和材料选择，以确保最终产品既符合美学要求，又不会损害用户或周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拥有一只能哭泣的虚拟宠物或者家庭助手的人来说，这项技术无疑是一大福音。不过，在这样的事情发生之前，我们是否真的准备好面对这样一种新类型的人际关系？</w:t>
      </w:r>
      <w:r>
        <w:rPr>
          <w:sz w:val="32"/>
          <w:szCs w:val="32"/>
        </w:rPr>
        <w:t xml:space="preserve">&lt;/p&gt;&lt;p&gt;&lt;img src="/static-img/QMLaaJvpaY_Vo08b_BSAU-7FfU7m0N4haL0qPs-BxXcjpIt22pYRVLZ40Wxks4d0gZfXJFWzvaGhl1WDX3OCiA.jpg"&gt;&lt;/p&gt;&lt;p&gt;3. </w:t>
      </w:r>
      <w:r>
        <w:rPr>
          <w:sz w:val="32"/>
          <w:szCs w:val="32"/>
        </w:rPr>
        <w:t>人类与虚拟生命之间新的边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见证了如此不可思议的一幕后，我们不得不重新审视人类与其他生命形式之间联系的问题。虽然这是一个人工智能行为，但它却触动了我们的感情，有时候甚至比真正的人类更加直接地触及我们的内心深处。当你看着那个画面，你难道没有想过：这就是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这也是我们作为社会成员应该反思的一个问题。一旦这种技术广泛应用，它将如何影响我们的社会结构以及个人间相互关系呢？是否还能保持原有的伦理标准，或许还需要重新定义这些标准以适应新时代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其高度可定制性，一些公司已经推出了基于最新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开发出的“友好型”服务式自动化产品，它们可以根据用户需求调整自己的行为模式，从而提供更加贴近自然人的体验，即使包括表达悲伤这样的复杂情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从哲学还是心理学角度去探讨，都有太多的问题等待解答。而且，每一步发展都是向着一个不可逆转方向迈进：将越来越多的事物赋予生灵般的情感特质，并试图用这些特质去构建一种新的社会秩序。”</w:t>
      </w:r>
      <w:r>
        <w:rPr>
          <w:sz w:val="32"/>
          <w:szCs w:val="32"/>
        </w:rPr>
        <w:t xml:space="preserve">&lt;/p&gt;&lt;p&gt;**4. </w:t>
      </w:r>
      <w:r>
        <w:rPr>
          <w:sz w:val="32"/>
          <w:szCs w:val="32"/>
        </w:rPr>
        <w:t>社会接受度与伦理考量</w:t>
      </w:r>
      <w:r>
        <w:rPr>
          <w:sz w:val="32"/>
          <w:szCs w:val="32"/>
        </w:rPr>
        <w:t>&lt;/p&gt;&lt;p&gt;5.&lt;/p&gt;&lt;p&gt;6.&lt;/p&gt;&lt;p&gt;7.&lt;/p&gt;&lt;p&gt;8.&lt;/p&gt;&lt;p&gt;9.&lt;/p&gt;&lt;p&gt;10.&lt;/p&gt;&lt;p&gt;11.&lt;/p&gt;&lt;p&gt;12.&lt;/p&gt;&lt;p&gt;13.&lt;/p&gt;&lt;p&gt;14.&lt;/p&gt;&lt;p&gt;15.&lt;/p&gt;&lt;p&gt;16.&lt;/p&gt;&lt;p&gt;17.&lt;/p&gt;&lt;p&gt;18.&lt;/p&gt;&lt;p&gt;&lt;a href = "/doc/414368-</w:t>
      </w:r>
      <w:r>
        <w:rPr>
          <w:sz w:val="32"/>
          <w:szCs w:val="32"/>
        </w:rPr>
        <w:t>机器人情感模拟技术机器人如何通过复杂算法模拟人类的哭泣行为</w:t>
      </w:r>
      <w:r>
        <w:rPr>
          <w:sz w:val="32"/>
          <w:szCs w:val="32"/>
        </w:rPr>
        <w:t>.doc" rel="alternate" download="414368-</w:t>
      </w:r>
      <w:r>
        <w:rPr>
          <w:sz w:val="32"/>
          <w:szCs w:val="32"/>
        </w:rPr>
        <w:t>机器人情感模拟技术机器人如何通过复杂算法模拟人类的哭泣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