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眼影沉沉岁月流转中的美丽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眼影沉沉：岁月流转中的美丽守护者</w:t>
      </w:r>
      <w:r>
        <w:rPr>
          <w:sz w:val="32"/>
          <w:szCs w:val="32"/>
        </w:rPr>
        <w:t>&lt;/p&gt;&lt;p&gt;&lt;img src="/static-img/DTbmJkYLJ871Tj4u45H1_vHXf3ZFc4gB_94NFhGL3i0.jpg"&gt;&lt;/p&gt;&lt;p&gt;</w:t>
      </w:r>
      <w:r>
        <w:rPr>
          <w:sz w:val="32"/>
          <w:szCs w:val="32"/>
        </w:rPr>
        <w:t>在古老的诗词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青眼影沉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如同一道亮光，照亮了无数人心灵深处对于美与静默的向往。它不仅是一种妆容，更是对生活本质的一种深刻领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眼影：时光的痕迹</w:t>
      </w:r>
      <w:r>
        <w:rPr>
          <w:sz w:val="32"/>
          <w:szCs w:val="32"/>
        </w:rPr>
        <w:t>&lt;/p&gt;&lt;p&gt;&lt;img src="/static-img/0YbmkziPr2wucEiIJQJcN_HXf3ZFc4gB_94NFhGL3i0.jpg"&gt;&lt;/p&gt;&lt;p&gt;</w:t>
      </w:r>
      <w:r>
        <w:rPr>
          <w:sz w:val="32"/>
          <w:szCs w:val="32"/>
        </w:rPr>
        <w:t>在一个宁静的小镇上，有一个女子，她的手指轻巧地涂抹着那层淡淡的蓝色。她不是画家，也不是艺术家，但每一次她化妆前总会想起那些诗人的笔触，那些描绘自然之美和人类情感的墨迹。她的目的是要营造一种氛围，让自己看起来既不显露，也不隐藏——就像那青眼影一样，既有存在感，又能让人忽略其存在。这就是她所谓的“青眼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沉沉：岁月流转</w:t>
      </w:r>
      <w:r>
        <w:rPr>
          <w:sz w:val="32"/>
          <w:szCs w:val="32"/>
        </w:rPr>
        <w:t>&lt;/p&gt;&lt;p&gt;&lt;img src="/static-img/CWPs4zsl5lhvu0_omFOgAfHXf3ZFc4gB_94NFhGL3i0.jpg"&gt;&lt;/p&gt;&lt;p&gt;</w:t>
      </w:r>
      <w:r>
        <w:rPr>
          <w:sz w:val="32"/>
          <w:szCs w:val="32"/>
        </w:rPr>
        <w:t>当夜幕降临，小镇上的灯火逐渐熄灭，只留下几盏孤零零的小路灯。这个时候，这位女子总是独自一人走在回家的路上。她会想到所有那些曾经爱过的人们，他们曾用何种方式去追求自己的幸福？或许有些人选择了勇敢地面对，而有些人则选择了退缩，在暗淡中寻找安慰。而她，则是在这样的环境中，用那层微妙而又坚定不移的心情去做着自己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与我同行</w:t>
      </w:r>
      <w:r>
        <w:rPr>
          <w:sz w:val="32"/>
          <w:szCs w:val="32"/>
        </w:rPr>
        <w:t>&lt;/p&gt;&lt;p&gt;&lt;img src="/static-img/1_fYdH9u7wDgO2URtkRgSvHXf3ZFc4gB_94NFhGL3i0.jpg"&gt;&lt;/p&gt;&lt;p&gt;</w:t>
      </w:r>
      <w:r>
        <w:rPr>
          <w:sz w:val="32"/>
          <w:szCs w:val="32"/>
        </w:rPr>
        <w:t>随着时间推移，这位女子变得越来越熟练于运用那层“青眼”。每一次，她都会感觉到自己似乎穿越到了那个遥远而又亲切的地方，那里没有任何噪音，只有风吹过树梢的声音。那份平静，是来自于内心深处，对生活的一种理解和接受。她开始意识到，无论外界如何变化，那份内心的声音始终都是最真实的。在这样一种状态下，她学会了珍惜现在，每一次点缀都像是为自己的生命画上了浓重的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守护者</w:t>
      </w:r>
      <w:r>
        <w:rPr>
          <w:sz w:val="32"/>
          <w:szCs w:val="32"/>
        </w:rPr>
        <w:t>&lt;/p&gt;&lt;p&gt;&lt;img src="/static-img/6cU6ScGYniPXuzznNbk9J_HXf3ZFc4gB_94NFhGL3i0.jpg"&gt;&lt;/p&gt;&lt;p&gt;</w:t>
      </w:r>
      <w:r>
        <w:rPr>
          <w:sz w:val="32"/>
          <w:szCs w:val="32"/>
        </w:rPr>
        <w:t>有一天，当小镇上举办了一场盛大的节日庆典，这位女子决定参加。她知道自己可能不会成为焦点，但她想要体验那种被众多目光聚焦时所产生的情绪。那天，她穿上了最精致的一套衣服，脸上依旧带着那淡淡却又明显得多倍的地青色。在人们忙碌、欢笑声中，她站在角落里，看着他们挥手、拥抱。那一刻，她突然明白了什么：“美丽”并非只属于那些闪耀的人，它更是属于那些能够承载希望、温暖他人的生命。而她的“青眼”，正是这种温暖传递给世界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青眼影沉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不仅是一个化妆技巧，更是一种精神态度。它教会我们在世间纷扰之余，要保持内心的平和；教会我们即使身处繁华，却也要以宁静的心态面对；教会我们真正意义上的美丽，并非外表，而是在别人需要的时候给予帮助和支持。当你看到那个女人的眼睛，你可以感受到一丝宁静，一丝智慧，一丝永恒——这是“青眼”的力量，是岁月流转中的美丽守护者。</w:t>
      </w:r>
      <w:r>
        <w:rPr>
          <w:sz w:val="32"/>
          <w:szCs w:val="32"/>
        </w:rPr>
        <w:t>&lt;/p&gt;&lt;p&gt;&lt;a href = "/doc/412073-</w:t>
      </w:r>
      <w:r>
        <w:rPr>
          <w:sz w:val="32"/>
          <w:szCs w:val="32"/>
        </w:rPr>
        <w:t>青眼影沉沉岁月流转中的美丽守护者</w:t>
      </w:r>
      <w:r>
        <w:rPr>
          <w:sz w:val="32"/>
          <w:szCs w:val="32"/>
        </w:rPr>
        <w:t>.doc" rel="alternate" download="412073-</w:t>
      </w:r>
      <w:r>
        <w:rPr>
          <w:sz w:val="32"/>
          <w:szCs w:val="32"/>
        </w:rPr>
        <w:t>青眼影沉沉岁月流转中的美丽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