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老公面对兄弟时我的角色与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老公与他最好的兄弟之间的关系通常是深厚的，他们可能一起经历了无数的风雨。面对这样的情况，我作为老公的伴侣，我的角色和感受会有所不同。</w:t>
      </w:r>
      <w:r>
        <w:rPr>
          <w:sz w:val="32"/>
          <w:szCs w:val="32"/>
        </w:rPr>
        <w:t>&lt;/p&gt;&lt;p&gt;&lt;img src="/static-img/1j-P2-Wgi3LOZilt62rk2Q8wZaGF8cAtaUmksxHt8HmNUKsRDV8-eSH7Bx53vF7C.jp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公面对兄弟时，我尝试维持家庭中的和谐。我会通过各种方式支持他们，比如组织聚会，让大家共度美好时光。这样不仅能够加强他们之间的情感纽带，也能让我们的家成为一个温馨舒适的地方。</w:t>
      </w:r>
      <w:r>
        <w:rPr>
          <w:sz w:val="32"/>
          <w:szCs w:val="32"/>
        </w:rPr>
        <w:t>&lt;/p&gt;&lt;p&gt;&lt;img src="/static-img/plN0go-6WJA0SdoAgFANHw8wZaGF8cAtaUmksxHt8HnWSOJmQZ66PaWe8rP4UMLj1ueN0a7h6jreskZkeWOyEA.jpg"&gt;&lt;/p&gt;&lt;p&gt;</w:t>
      </w:r>
      <w:r>
        <w:rPr>
          <w:sz w:val="32"/>
          <w:szCs w:val="32"/>
        </w:rPr>
        <w:t>情感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弟间可能存在一些争执或误解，而我需要做出情绪调节者。在必要的时候，我会鼓励他们沟通交流，解决问题，同时也为老公提供支持，让他在处理这些事情时感到更有力量。</w:t>
      </w:r>
      <w:r>
        <w:rPr>
          <w:sz w:val="32"/>
          <w:szCs w:val="32"/>
        </w:rPr>
        <w:t>&lt;/p&gt;&lt;p&gt;&lt;img src="/static-img/kwPn_d1g2KMZDqkXS5iuvQ8wZaGF8cAtaUmksxHt8HnWSOJmQZ66PaWe8rP4UMLj1ueN0a7h6jreskZkeWOyEA.jpg"&gt;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识到，每个人的成长都非常重要，因此我鼓励自己去学习新事物，不断提升自己的能力。这不仅能够帮助我在职业上取得进步，也使我更加独立，从而在遇到挑战时能给予更多支持。</w:t>
      </w:r>
      <w:r>
        <w:rPr>
          <w:sz w:val="32"/>
          <w:szCs w:val="32"/>
        </w:rPr>
        <w:t>&lt;/p&gt;&lt;p&gt;&lt;img src="/static-img/xW3hodGenciIsZvJCHjUhw8wZaGF8cAtaUmksxHt8HnWSOJmQZ66PaWe8rP4UMLj1ueN0a7h6jreskZkeWOyEA.jpg"&gt;&lt;/p&gt;&lt;p&gt;</w:t>
      </w:r>
      <w:r>
        <w:rPr>
          <w:sz w:val="32"/>
          <w:szCs w:val="32"/>
        </w:rPr>
        <w:t>社会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交活动，我建立了广泛的人脉，这对于我们夫妇来说是一个宝贵的资源。当需要寻求建议或者帮助解决问题时，这些朋友们总是愿意伸出援手，为我们提供宝贵意见。</w:t>
      </w:r>
      <w:r>
        <w:rPr>
          <w:sz w:val="32"/>
          <w:szCs w:val="32"/>
        </w:rPr>
        <w:t>&lt;/p&gt;&lt;p&gt;&lt;img src="/static-img/-5IPfYbgxada0DfIK-IWYA8wZaGF8cAtaUmksxHt8HnWSOJmQZ66PaWe8rP4UMLj1ueN0a7h6jreskZkeWOyEA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和挑战，有时候保持心理健康就显得尤为重要。我通过冥想、瑜伽等方式来放松身心，同时也鼓励周围的人关注自己的心理状态，使得整个家庭都能够享受到积极的心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学会了自我反思，不断地评估自己的行为是否符合自己的价值观。我相信，只有不断地改善自己，我们才能更好地应对生活中的种种挑战，并且成为一个更完美的人。</w:t>
      </w:r>
      <w:r>
        <w:rPr>
          <w:sz w:val="32"/>
          <w:szCs w:val="32"/>
        </w:rPr>
        <w:t>&lt;/p&gt;&lt;p&gt;&lt;a href = "/doc/411949-</w:t>
      </w:r>
      <w:r>
        <w:rPr>
          <w:sz w:val="32"/>
          <w:szCs w:val="32"/>
        </w:rPr>
        <w:t>当老公面对兄弟时我的角色与感受</w:t>
      </w:r>
      <w:r>
        <w:rPr>
          <w:sz w:val="32"/>
          <w:szCs w:val="32"/>
        </w:rPr>
        <w:t>.doc" rel="alternate" download="411949-</w:t>
      </w:r>
      <w:r>
        <w:rPr>
          <w:sz w:val="32"/>
          <w:szCs w:val="32"/>
        </w:rPr>
        <w:t>当老公面对兄弟时我的角色与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