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巨星的舞台征服者大肥波的无声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一个人的声音往往是他们最宝贵的资产。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他的声音如同一把锋利的刀片，在夜空中划出了一道道璀璨夺目的光芒。他的每一次高音都像是穿透了天际的一支箭一般，射向远方，那种力量和魅力，让人不由自主地沉醉。</w:t>
      </w:r>
      <w:r>
        <w:rPr>
          <w:sz w:val="32"/>
          <w:szCs w:val="32"/>
        </w:rPr>
        <w:t>&lt;/p&gt;&lt;p&gt;&lt;img src="/static-img/O8kArlhSiTiya2izvfU9Ce7FfU7m0N4haL0qPs-BxXcfuKUa5ZUuvlhhTft1sdlL.jpg"&gt;&lt;/p&gt;&lt;p&gt;</w:t>
      </w:r>
      <w:r>
        <w:rPr>
          <w:sz w:val="32"/>
          <w:szCs w:val="32"/>
        </w:rPr>
        <w:t>首先，大肥波的声音拥有极强的表达力。他能够通过不同的发音来传递情感，从温柔细腻到激昂悲壮，每一种情绪都被他精准地刻画出来。无论是在演唱慢歌还是快歌，他的声音总能与听众产生共鸣，让人们感受到音乐背后的深层次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在技术上也有着卓越表现。在复杂曲调面前，他从不退缩，而是以惊人的技巧将它们融入自己的演唱之中。他的音色丰富多样，从清脆到浑厚，再到那种只有在极限状态下才能展现出的粗犷豪放，每一种变化都让人赞叹不已。</w:t>
      </w:r>
      <w:r>
        <w:rPr>
          <w:sz w:val="32"/>
          <w:szCs w:val="32"/>
        </w:rPr>
        <w:t>&lt;/p&gt;&lt;p&gt;&lt;img src="/static-img/pfBmAPlWdO1CU_rujPh6L-7FfU7m0N4haL0qPs-BxXcjpIt22pYRVLZ40Wxks4d0gZfXJFWzvaGhl1WDX3OCiA.jpg"&gt;&lt;/p&gt;&lt;p&gt;</w:t>
      </w:r>
      <w:r>
        <w:rPr>
          <w:sz w:val="32"/>
          <w:szCs w:val="32"/>
        </w:rPr>
        <w:t>再者，大肥波对节奏掌控得非常精准，无论是摇摆爵士还是流行乐风格，他总能轻松驾驭，将节奏活化，使得每一段旋律都显得生动有力。在现场表演时，这种节奏感尤为明显，它直接吸引了观众的心灵，使他们无法抗拒地跟随着音乐起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肥波还擅长创造独特的情境。他会利用语言和语调来营造一种特殊的情境，让听众仿佛置身于另一个世界。这一点特别体现在他的古典交响诗般的作品中，那里的每个音符都是经过精心挑选，以达到震撼人心、令人回味无穷的地步。</w:t>
      </w:r>
      <w:r>
        <w:rPr>
          <w:sz w:val="32"/>
          <w:szCs w:val="32"/>
        </w:rPr>
        <w:t>&lt;/p&gt;&lt;p&gt;&lt;img src="/static-img/HweigLXANdf2oWwsXrvxi-7FfU7m0N4haL0qPs-BxXcjpIt22pYRVLZ40Wxks4d0gZfXJFWzvaGhl1WDX3OCiA.jpg"&gt;&lt;/p&gt;&lt;p&gt;</w:t>
      </w:r>
      <w:r>
        <w:rPr>
          <w:sz w:val="32"/>
          <w:szCs w:val="32"/>
        </w:rPr>
        <w:t>最后，但并非最不重要的大肥波依旧保持着对新鲜事物的探索精神。他不断学习新的风格，不断尝试新的技巧，这使他始终处于音乐领域的一个前沿位置。不仅如此，他也经常参与跨界合作，与其他艺术形式如舞蹈、视觉艺术等相结合，为人们带来了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是一个真正意义上的超级巨星。他用自己的声音征服了舞台，用无声革命触动了亿万人的心弦。如果你想聆听这样一位艺人的魔幻演唱，你只需要闭上眼睛，任由那份纯粹而又强大的声音带领你进入另一个世界吧。</w:t>
      </w:r>
      <w:r>
        <w:rPr>
          <w:sz w:val="32"/>
          <w:szCs w:val="32"/>
        </w:rPr>
        <w:t>&lt;/p&gt;&lt;p&gt;&lt;img src="/static-img/5_2npnWoHb5sL5nACOaqiu7FfU7m0N4haL0qPs-BxXcjpIt22pYRVLZ40Wxks4d0gZfXJFWzvaGhl1WDX3OCiA.jpg"&gt;&lt;/p&gt;&lt;p&gt;&lt;a href = "/doc/411903-</w:t>
      </w:r>
      <w:r>
        <w:rPr>
          <w:sz w:val="32"/>
          <w:szCs w:val="32"/>
        </w:rPr>
        <w:t>超级巨星的舞台征服者大肥波的无声革命</w:t>
      </w:r>
      <w:r>
        <w:rPr>
          <w:sz w:val="32"/>
          <w:szCs w:val="32"/>
        </w:rPr>
        <w:t>.doc" rel="alternate" download="411903-</w:t>
      </w:r>
      <w:r>
        <w:rPr>
          <w:sz w:val="32"/>
          <w:szCs w:val="32"/>
        </w:rPr>
        <w:t>超级巨星的舞台征服者大肥波的无声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