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穿越古典小说的巅峰强者江湖纵横超凡武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最强的存在是谁？</w:t>
      </w:r>
      <w:r>
        <w:rPr>
          <w:sz w:val="32"/>
          <w:szCs w:val="32"/>
        </w:rPr>
        <w:t>&lt;/p&gt;&lt;p&gt;&lt;img src="/static-img/hahJPPWchvH-K5RRkfLnpCJH_au46RPI9m2r8ZpiWyQ.jpg"&gt;&lt;/p&gt;&lt;p&gt;</w:t>
      </w:r>
      <w:r>
        <w:rPr>
          <w:sz w:val="32"/>
          <w:szCs w:val="32"/>
        </w:rPr>
        <w:t>在一个古老而又充满传奇的世界里，传说中的邪气凛然小说被人们津津乐道。这个故事讲述了一个普通人，在一次偶然的机会下，穿越到了这个充满魔法和武侠的时代。主人公不仅拥有着超凡脱俗的智慧，还有着一股不可思议的力量，这种力量让他在江湖中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无敌高手？</w:t>
      </w:r>
      <w:r>
        <w:rPr>
          <w:sz w:val="32"/>
          <w:szCs w:val="32"/>
        </w:rPr>
        <w:t>&lt;/p&gt;&lt;p&gt;&lt;img src="/static-img/VH3mPyrrhqPfIw41oIARYyJH_au46RPI9m2r8ZpiWyQ.jpg"&gt;&lt;/p&gt;&lt;p&gt;</w:t>
      </w:r>
      <w:r>
        <w:rPr>
          <w:sz w:val="32"/>
          <w:szCs w:val="32"/>
        </w:rPr>
        <w:t>他的名字叫做林轩，他从小就表现出超乎寻常的人格魅力和天赋。他对书籍有着深厚的情感，不仅阅读各种古籍，更是能够将这些知识运用到现实生活中。林轩发现自己可以通过读书来掌握各种技能，从剑法到医术，再到神秘魔法，他都能轻易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攀登巅峰？</w:t>
      </w:r>
      <w:r>
        <w:rPr>
          <w:sz w:val="32"/>
          <w:szCs w:val="32"/>
        </w:rPr>
        <w:t>&lt;/p&gt;&lt;p&gt;&lt;img src="/static-img/n92UhwZirBz_uzNqGvWXWSJH_au46RPI9m2r8ZpiWyQ.jpg"&gt;&lt;/p&gt;&lt;p&gt;</w:t>
      </w:r>
      <w:r>
        <w:rPr>
          <w:sz w:val="32"/>
          <w:szCs w:val="32"/>
        </w:rPr>
        <w:t>随着时间推移，林轩逐渐成为了江湖中的知名人物。他不仅因其卓绝之才与无可匹敌之势，而是在各个方面都展现出了极为出色的能力，无论是内功外功还是心性修为，都达到了顶尖水平。在这条路上，他也遇到了许多挑战，但每一次挫折都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复杂的人际关系？</w:t>
      </w:r>
      <w:r>
        <w:rPr>
          <w:sz w:val="32"/>
          <w:szCs w:val="32"/>
        </w:rPr>
        <w:t>&lt;/p&gt;&lt;p&gt;&lt;img src="/static-img/LCnntX-d08w2aUnf-fl6miJH_au46RPI9m2r8ZpiWyQ.jpg"&gt;&lt;/p&gt;&lt;p&gt;</w:t>
      </w:r>
      <w:r>
        <w:rPr>
          <w:sz w:val="32"/>
          <w:szCs w:val="32"/>
        </w:rPr>
        <w:t>林轩虽然强大，但他并不是孤独一人。在他的身边，有着忠诚的小团队，他们愿意为他献身。但同时，他也面临来自四面八方的敌人与挑战。这时候，除了依靠自己的能力之外，还需要处理好与人的关系，让他们共同抵御那些危险。而对于这种复杂的人际关系管理，也正是邪气凛然小说所描绘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社会责任？</w:t>
      </w:r>
      <w:r>
        <w:rPr>
          <w:sz w:val="32"/>
          <w:szCs w:val="32"/>
        </w:rPr>
        <w:t>&lt;/p&gt;&lt;p&gt;&lt;img src="/static-img/voDrQzGZA8w276Wv6SowxSJH_au46RPI9m2r8ZpiWyQ.jpg"&gt;&lt;/p&gt;&lt;p&gt;</w:t>
      </w:r>
      <w:r>
        <w:rPr>
          <w:sz w:val="32"/>
          <w:szCs w:val="32"/>
        </w:rPr>
        <w:t>随着 林轩 的声望日益增长，他开始意识到作为一位强者，不只是要追求个人的欲望，更应该承担起社会责任。他开始参与更多的事务，为弱小提供帮助，同时也揭露了许多黑暗势力的真相，这让整个社会受益匪浅。不过，这种转变并不容易，也伴随了一系列新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归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途，林轩已经成为了一代宗师，但他知道这一切都不够结束。他继续旅行，用自己的力量去影响更广阔的地理范围，并且希望有一天能够找到回到原来的世界的一种方法。而关于邪气凛然小说，它不但是一部传奇性的作品，更是一个引导人们思考的问题：即使你拥有了无尽的力量，你还会选择怎样的道路走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《邪气凛然》这部杰作带给我们的启示吧，它告诉我们，即便是在最辉煌的时候，我们仍需保持谦逊的心态，因为真正意义上的强者，是那些既能展示自身才能，又能以此服务于众生的那类人。</w:t>
      </w:r>
      <w:r>
        <w:rPr>
          <w:sz w:val="32"/>
          <w:szCs w:val="32"/>
        </w:rPr>
        <w:t>&lt;/p&gt;&lt;p&gt;&lt;a href = "/doc/411891-</w:t>
      </w:r>
      <w:r>
        <w:rPr>
          <w:sz w:val="32"/>
          <w:szCs w:val="32"/>
        </w:rPr>
        <w:t>邪气凛然穿越古典小说的巅峰强者江湖纵横超凡武学</w:t>
      </w:r>
      <w:r>
        <w:rPr>
          <w:sz w:val="32"/>
          <w:szCs w:val="32"/>
        </w:rPr>
        <w:t>.doc" rel="alternate" download="411891-</w:t>
      </w:r>
      <w:r>
        <w:rPr>
          <w:sz w:val="32"/>
          <w:szCs w:val="32"/>
        </w:rPr>
        <w:t>邪气凛然穿越古典小说的巅峰强者江湖纵横超凡武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