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青春不败的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一场音乐盛宴的回忆</w:t>
      </w:r>
      <w:r>
        <w:rPr>
          <w:sz w:val="32"/>
          <w:szCs w:val="32"/>
        </w:rPr>
        <w:t>&lt;/p&gt;&lt;p&gt;&lt;img src="/static-img/Y2r1hQbFLUcthJJVlBQO0OOq9_HVuVOvNTcvTti6vcpyV1v96MC5sevLQrazOLVZ.jpg"&gt;&lt;/p&gt;&lt;p&gt;</w:t>
      </w:r>
      <w:r>
        <w:rPr>
          <w:sz w:val="32"/>
          <w:szCs w:val="32"/>
        </w:rPr>
        <w:t>是什么让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成为一个难忘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夜，市中心的大剧院灯火通明，门口聚集了成群结队的人们，他们都是为了见证一次特殊的音乐会——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。这个名字背后，是一群年轻人的梦想和激情，也是他们对未来无限憧憬的一种展现。</w:t>
      </w:r>
      <w:r>
        <w:rPr>
          <w:sz w:val="32"/>
          <w:szCs w:val="32"/>
        </w:rPr>
        <w:t>&lt;/p&gt;&lt;p&gt;&lt;img src="/static-img/Z--XTYtnKbr445rmIDJFbeOq9_HVuVOvNTcvTti6vcrUyejyvs5CUogXvmUTQJ-EOt5-4poKFeB5s7NkBH6txQ.jpg"&gt;&lt;/p&gt;&lt;p&gt;</w:t>
      </w:r>
      <w:r>
        <w:rPr>
          <w:sz w:val="32"/>
          <w:szCs w:val="32"/>
        </w:rPr>
        <w:t>这群人有着怎样的故事和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有自己的故事，每个声音都蕴含着不同的梦想。有些人是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开始，通过网络平台一步步走到今天；有些人则是在校园里凭借才华被发现，然后又是一番努力终于站到了舞台中央。但无论如何，他们都有一个共同点，那就是对于音乐、对于表演、对于生命本身充满了热爱和追求。</w:t>
      </w:r>
      <w:r>
        <w:rPr>
          <w:sz w:val="32"/>
          <w:szCs w:val="32"/>
        </w:rPr>
        <w:t>&lt;/p&gt;&lt;p&gt;&lt;img src="/static-img/YPhOgQ60AtCNBcAuCekSGeOq9_HVuVOvNTcvTti6vcrUyejyvs5CUogXvmUTQJ-EOt5-4poKFeB5s7NkBH6txQ.jpg"&gt;&lt;/p&gt;&lt;p&gt;</w:t>
      </w:r>
      <w:r>
        <w:rPr>
          <w:sz w:val="32"/>
          <w:szCs w:val="32"/>
        </w:rPr>
        <w:t>他们如何准备这一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团队像机器一样高效运转，从选曲到排练，再到服装设计，每个人都扮演着不可或缺的一角。在这个过程中，每个人都投入了自己最真挚的情感和汗水。他们知道，这不是仅仅是一个表演，而是一个展示自我、传递情感的一个平台。</w:t>
      </w:r>
      <w:r>
        <w:rPr>
          <w:sz w:val="32"/>
          <w:szCs w:val="32"/>
        </w:rPr>
        <w:t>&lt;/p&gt;&lt;p&gt;&lt;img src="/static-img/El18ua8Hmtg3eOnMUDSBSOOq9_HVuVOvNTcvTti6vcrUyejyvs5CUogXvmUTQJ-EOt5-4poKFeB5s7NkBH6txQ.jpg"&gt;&lt;/p&gt;&lt;p&gt;</w:t>
      </w:r>
      <w:r>
        <w:rPr>
          <w:sz w:val="32"/>
          <w:szCs w:val="32"/>
        </w:rPr>
        <w:t>当那一天来临时，一切是否如预期般顺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大幕缓缓拉开，第一首歌响起，一阵暖流席卷全场。那份紧张与期待瞬间化为欢乐与共鸣。一首接一首精彩绝伦的歌曲，让现场观众们仿佛也变成了其中的一部分，不再只是看客，而是被融入到了这场音乐盛宴之中。每个音符，都似乎触动了人们内心深处的情感纠葛，无声地诉说着青年人的忧愁与希望。</w:t>
      </w:r>
      <w:r>
        <w:rPr>
          <w:sz w:val="32"/>
          <w:szCs w:val="32"/>
        </w:rPr>
        <w:t>&lt;/p&gt;&lt;p&gt;&lt;img src="/static-img/64ZAMvAeKF6tVzrKtQXkweOq9_HVuVOvNTcvTti6vcrUyejyvs5CUogXvmUTQJ-EOt5-4poKFeB5s7NkBH6txQ.jpg"&gt;&lt;/p&gt;&lt;p&gt;</w:t>
      </w:r>
      <w:r>
        <w:rPr>
          <w:sz w:val="32"/>
          <w:szCs w:val="32"/>
        </w:rPr>
        <w:t>这样的夜晚能带给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温馨而又激昂的气氛中，我们似乎找到了答案。这世上真的没有什么是不可能，只要你相信自己的梦想，用行动去追逐它。而那些曾经因为害怕失败而犹豫的人，在此刻也许会重新鼓起勇气，因为有人已经证明了一切都是可能的。当我们把目光投向那些站在舞台上的少年少女时，我们仿佛看到了未来的自己，也看到了生活中的许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夜晚，又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结束，全场爆发出雷鸣般掌声，那些笑容满面却眼眶泛红的人们，就像是从另一个世界归来的使者，将这份美好的感觉带回到现实世界。在那个寒冷而又温暖的冬夜，我相信，每一个人都不仅记住了那个名字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更重要的是，他们记住了坚持梦想所拥有的力量，以及在逆境中相互支持所能达到的高度。</w:t>
      </w:r>
      <w:r>
        <w:rPr>
          <w:sz w:val="32"/>
          <w:szCs w:val="32"/>
        </w:rPr>
        <w:t>&lt;/p&gt;&lt;p&gt;&lt;a href = "/doc/41163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败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音乐会</w:t>
      </w:r>
      <w:r>
        <w:rPr>
          <w:sz w:val="32"/>
          <w:szCs w:val="32"/>
        </w:rPr>
        <w:t>.doc" rel="alternate" download="41163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败的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