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探索师徒情谊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之道，修行与传承</w:t>
      </w:r>
      <w:r>
        <w:rPr>
          <w:sz w:val="32"/>
          <w:szCs w:val="32"/>
        </w:rPr>
        <w:t>&lt;/p&gt;&lt;p&gt;&lt;img src="/static-img/85b23oJi5jkbmxulFRJCUGA21HFgWIcQBUuCep9VJbxBf3Xs-aC4JWUuU9cECfnl.png"&gt;&lt;/p&gt;&lt;p&gt;</w:t>
      </w:r>
      <w:r>
        <w:rPr>
          <w:sz w:val="32"/>
          <w:szCs w:val="32"/>
        </w:rPr>
        <w:t>师尊在下的故事，经常以一位年轻学子的视角展开，他们渴望成为如师尊一般的人物。这种渴望不仅仅是对力量或知识的追求，更是一种精神上的向往。在这个过程中，学子们学会了如何从师尊那里汲取智慧，同时也为自己的成长提供了方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的双重磨练</w:t>
      </w:r>
      <w:r>
        <w:rPr>
          <w:sz w:val="32"/>
          <w:szCs w:val="32"/>
        </w:rPr>
        <w:t>&lt;/p&gt;&lt;p&gt;&lt;img src="/static-img/87ygSKMGzS-QUt-Dc6gvemA21HFgWIcQBUuCep9VJbzZGsrgGnRD9sisjjjw-av0.jpg"&gt;&lt;/p&gt;&lt;p&gt;</w:t>
      </w:r>
      <w:r>
        <w:rPr>
          <w:sz w:val="32"/>
          <w:szCs w:val="32"/>
        </w:rPr>
        <w:t>师徒之间的关系通常包含理论知识和实际操作两部分。学子们通过学习师尊教授的理论来拓宽视野，而在实践中则能够将所学应用于真实场景中，这样的双重磨练有助于他们更快地成长并掌握技能。这种结合可以说是通往高级能力层次的一条重要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修炼与道德教育</w:t>
      </w:r>
      <w:r>
        <w:rPr>
          <w:sz w:val="32"/>
          <w:szCs w:val="32"/>
        </w:rPr>
        <w:t>&lt;/p&gt;&lt;p&gt;&lt;img src="/static-img/M1315ZuVASJZbgQSexpjm2A21HFgWIcQBUuCep9VJbzZGsrgGnRD9sisjjjw-av0.png"&gt;&lt;/p&gt;&lt;p&gt;</w:t>
      </w:r>
      <w:r>
        <w:rPr>
          <w:sz w:val="32"/>
          <w:szCs w:val="32"/>
        </w:rPr>
        <w:t>在许多文化背景下，师徒关系不仅限于技术或艺术方面，还涉及到心性的培养和道德教育。这意味着学生不仅要学习技艺，还要学会如何成为一个有责任感、有同情心的人。在这样的环境里，学生们能否真正理解“以身作则”的原则，对他们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的情谊建立</w:t>
      </w:r>
      <w:r>
        <w:rPr>
          <w:sz w:val="32"/>
          <w:szCs w:val="32"/>
        </w:rPr>
        <w:t>&lt;/p&gt;&lt;p&gt;&lt;img src="/static-img/6P1IouuyJt_hEFDWTXZEfGA21HFgWIcQBUuCep9VJbzZGsrgGnRD9sisjjjw-av0.jpg"&gt;&lt;/p&gt;&lt;p&gt;</w:t>
      </w:r>
      <w:r>
        <w:rPr>
          <w:sz w:val="32"/>
          <w:szCs w:val="32"/>
        </w:rPr>
        <w:t>一段良好的师徒关系通常伴随着深厚的情谊。不分彼此，在困难时刻相互扶持，是这份关系最宝贵的财富。而这一切都是基于信任、尊重和默契建立起来的。当这些元素融合在一起时，就会产生一种不可思议的心灵连结，这对于任何想要追求卓越的人来说都是极其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传递：未来世代继承者</w:t>
      </w:r>
      <w:r>
        <w:rPr>
          <w:sz w:val="32"/>
          <w:szCs w:val="32"/>
        </w:rPr>
        <w:t>&lt;/p&gt;&lt;p&gt;&lt;img src="/static-img/Sq__RQNohzIqT5km4I1L3GA21HFgWIcQBUuCep9VJbzZGsrgGnRD9sisjjjw-av0.jpg"&gt;&lt;/p&gt;&lt;p&gt;</w:t>
      </w:r>
      <w:r>
        <w:rPr>
          <w:sz w:val="32"/>
          <w:szCs w:val="32"/>
        </w:rPr>
        <w:t>每个时代都需要新的力量去推动进步，而这些力量往往来自那些受过良好训练、充满活力的新一代。通过正面的指导和支持，从而激发他们内心潜能，让他们能够成为接班人，不断地推动社会前进。这是一个永恒且不断循环进行的事业，每个时代都会见证着新的英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位伟大的師父走完人生旅程，他们留下的不仅是技术或者艺术，更重要的是思想、价值观以及对生活的一种态度。这份遗产被后辈继续发扬光大，使得師父本人的精神影响更加广泛化，最终形成了一股强大的历史潮流，为整个社会带来积极影响。</w:t>
      </w:r>
      <w:r>
        <w:rPr>
          <w:sz w:val="32"/>
          <w:szCs w:val="32"/>
        </w:rPr>
        <w:t>&lt;/p&gt;&lt;p&gt;&lt;a href = "/doc/411331-</w:t>
      </w:r>
      <w:r>
        <w:rPr>
          <w:sz w:val="32"/>
          <w:szCs w:val="32"/>
        </w:rPr>
        <w:t>师尊在下探索师徒情谊的深邃世界</w:t>
      </w:r>
      <w:r>
        <w:rPr>
          <w:sz w:val="32"/>
          <w:szCs w:val="32"/>
        </w:rPr>
        <w:t>.doc" rel="alternate" download="411331-</w:t>
      </w:r>
      <w:r>
        <w:rPr>
          <w:sz w:val="32"/>
          <w:szCs w:val="32"/>
        </w:rPr>
        <w:t>师尊在下探索师徒情谊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