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误解与真理无删减版动漫中的语义错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的世界里，语言是构建故事和角色之间关系的重要桥梁。然而，有时候，即使是最细微的语义错误也能引起剧烈的情感波动，这正是“语义错误动漫无删减”这一现象所展现出的一个有趣而又复杂的问题。</w:t>
      </w:r>
      <w:r>
        <w:rPr>
          <w:sz w:val="32"/>
          <w:szCs w:val="32"/>
        </w:rPr>
        <w:t>&lt;/p&gt;&lt;p&gt;&lt;img src="/static-img/W7NDHkJngFusYdAIpnz0C-7FfU7m0N4haL0qPs-BxXcfuKUa5ZUuvlhhTft1sdlL.jpeg"&gt;&lt;/p&gt;&lt;p&gt;</w:t>
      </w:r>
      <w:r>
        <w:rPr>
          <w:sz w:val="32"/>
          <w:szCs w:val="32"/>
        </w:rPr>
        <w:t>首先，我们要理解“无删减”的概念。在许多情况下，为了适应不同文化或观众群体，动画片会进行剪辑以避免不必要的争议。但是在某些情况下，无论多么小的一个误解都可能被放大成为一场风暴，比如说，在翻译过程中对某个词汇的理解完全偏离了原文意图，这样的误解就可能导致整个情节或者角色性格出现严重偏差，从而影响观众对于故事整体评价。</w:t>
      </w:r>
      <w:r>
        <w:rPr>
          <w:sz w:val="32"/>
          <w:szCs w:val="32"/>
        </w:rPr>
        <w:t>&lt;/p&gt;&lt;p&gt;</w:t>
      </w:r>
      <w:r>
        <w:rPr>
          <w:sz w:val="32"/>
          <w:szCs w:val="32"/>
        </w:rPr>
        <w:t>其次，“语义错误”通常指的是在语言表达上出现的问题。例如，将一个具有特定含义的词汇用另一种含有不同的意义来替换，比如将</w:t>
      </w:r>
      <w:r>
        <w:rPr>
          <w:sz w:val="32"/>
          <w:szCs w:val="32"/>
        </w:rPr>
        <w:t>&amp;#34;</w:t>
      </w:r>
      <w:r>
        <w:rPr>
          <w:sz w:val="32"/>
          <w:szCs w:val="32"/>
        </w:rPr>
        <w:t>他</w:t>
      </w:r>
      <w:r>
        <w:rPr>
          <w:sz w:val="32"/>
          <w:szCs w:val="32"/>
        </w:rPr>
        <w:t>&amp;#34;</w:t>
      </w:r>
      <w:r>
        <w:rPr>
          <w:sz w:val="32"/>
          <w:szCs w:val="32"/>
        </w:rPr>
        <w:t>用</w:t>
      </w:r>
      <w:r>
        <w:rPr>
          <w:sz w:val="32"/>
          <w:szCs w:val="32"/>
        </w:rPr>
        <w:t>&amp;#34;</w:t>
      </w:r>
      <w:r>
        <w:rPr>
          <w:sz w:val="32"/>
          <w:szCs w:val="32"/>
        </w:rPr>
        <w:t>她</w:t>
      </w:r>
      <w:r>
        <w:rPr>
          <w:sz w:val="32"/>
          <w:szCs w:val="32"/>
        </w:rPr>
        <w:t>&amp;#34;</w:t>
      </w:r>
      <w:r>
        <w:rPr>
          <w:sz w:val="32"/>
          <w:szCs w:val="32"/>
        </w:rPr>
        <w:t>来代替，或将一句话中的主谓不符等，都属于这种类型。如果这些错误出现在关键时刻，它们可能会改变整个叙事方向，使得原本清晰的事实变得模糊，让人难以辨别真伪。</w:t>
      </w:r>
      <w:r>
        <w:rPr>
          <w:sz w:val="32"/>
          <w:szCs w:val="32"/>
        </w:rPr>
        <w:t>&lt;/p&gt;&lt;p&gt;&lt;img src="/static-img/mIyoFtv3LL6ZUBO7kuptze7FfU7m0N4haL0qPs-BxXcjpIt22pYRVLZ40Wxks4d0gZfXJFWzvaGhl1WDX3OCiA.jpeg"&gt;&lt;/p&gt;&lt;p&gt;</w:t>
      </w:r>
      <w:r>
        <w:rPr>
          <w:sz w:val="32"/>
          <w:szCs w:val="32"/>
        </w:rPr>
        <w:t>再者，不同的人对同一句台词或者情境会有不同的反应。这意味着即便是一样的错觉，也可以因为不同的背景知识、个人经历和价值观产生极大的分歧。因此，即使是在没有任何修改的情况下，只要存在这样的潜在问题，就很容易被发现并引发讨论甚至争吵。</w:t>
      </w:r>
      <w:r>
        <w:rPr>
          <w:sz w:val="32"/>
          <w:szCs w:val="32"/>
        </w:rPr>
        <w:t>&lt;/p&gt;&lt;p&gt;</w:t>
      </w:r>
      <w:r>
        <w:rPr>
          <w:sz w:val="32"/>
          <w:szCs w:val="32"/>
        </w:rPr>
        <w:t>此外，不可忽视的是文化差异也是造成这些混淆的一大原因。在跨越不同国家和地区时，对于一些特定的文化内涵或习俗，一些观众可能缺乏足够深入的了解，因此很容易把握不住正确含义，而这正好成为了无删减版动漫中的一个常见挑战，因为它要求保持原汁原味，同时又不得忽视那些来自其他文化背景的人士对于内容理解上的困惑。</w:t>
      </w:r>
      <w:r>
        <w:rPr>
          <w:sz w:val="32"/>
          <w:szCs w:val="32"/>
        </w:rPr>
        <w:t>&lt;/p&gt;&lt;p&gt;&lt;img src="/static-img/eDAmtgztR_0MG3XUYo2KR-7FfU7m0N4haL0qPs-BxXcjpIt22pYRVLZ40Wxks4d0gZfXJFWzvaGhl1WDX3OCiA.jpeg"&gt;&lt;/p&gt;&lt;p&gt;</w:t>
      </w:r>
      <w:r>
        <w:rPr>
          <w:sz w:val="32"/>
          <w:szCs w:val="32"/>
        </w:rPr>
        <w:t>另外，由于网络社交平台和论坛提供了广泛的话题讨论空间，当这些问题发生时，可以迅速形成舆论高潮，并且能够让每个人参与到其中去，无需经过传统媒体报道或批评机构审查。而这样一种自由开放式讨论方式，也为我们展示了人们如何通过互相交流来澄清他们之间关于相同主题持有的看法，以及如何通过共同努力解决这些纷扰性的问题。</w:t>
      </w:r>
      <w:r>
        <w:rPr>
          <w:sz w:val="32"/>
          <w:szCs w:val="32"/>
        </w:rPr>
        <w:t>&lt;/p&gt;&lt;p&gt;</w:t>
      </w:r>
      <w:r>
        <w:rPr>
          <w:sz w:val="32"/>
          <w:szCs w:val="32"/>
        </w:rPr>
        <w:t>最后，但绝不是最不重要的一点，是我们应该怎样处理这样的现象。一种方法是鼓励更多的人参与到讨论中，以确保信息得到更全面的反馈；另一方面，对于那些特别敏感或易受误导的情节，可以考虑加入额外信息，比如脚注或者专门的小册子，以帮助读者更好地理解它们背后的意义。此外，提高公众对于多元化语言使用以及跨文化交流能力也是非常重要的事情，因为这可以降低由于误解带来的冲突，并促进更加包容共存的社会环境。</w:t>
      </w:r>
      <w:r>
        <w:rPr>
          <w:sz w:val="32"/>
          <w:szCs w:val="32"/>
        </w:rPr>
        <w:t>&lt;/p&gt;&lt;p&gt;&lt;img src="/static-img/Y1w1z97iZzPTJh7x8EIIye7FfU7m0N4haL0qPs-BxXcjpIt22pYRVLZ40Wxks4d0gZfXJFWzvaGhl1WDX3OCiA.jpeg"&gt;&lt;/p&gt;&lt;p&gt;</w:t>
      </w:r>
      <w:r>
        <w:rPr>
          <w:sz w:val="32"/>
          <w:szCs w:val="32"/>
        </w:rPr>
        <w:t>总之，“语义错误动漫无删减”是一个涉及到语言学、心理学、社会学等多个领域的问题，它既反映了一种普遍存在的心理倾向——寻求真相与逻辑性，又揭示了人类沟通中的微妙不足。当我们面对这样的挑战时，我们需要学会从宽待人，同时也不失为积极思考者的责任去推广准确有效的地道沟通方式。</w:t>
      </w:r>
      <w:r>
        <w:rPr>
          <w:sz w:val="32"/>
          <w:szCs w:val="32"/>
        </w:rPr>
        <w:t>&lt;/p&gt;&lt;p&gt;&lt;a href = "/doc/410088-</w:t>
      </w:r>
      <w:r>
        <w:rPr>
          <w:sz w:val="32"/>
          <w:szCs w:val="32"/>
        </w:rPr>
        <w:t>探索误解与真理无删减版动漫中的语义错误</w:t>
      </w:r>
      <w:r>
        <w:rPr>
          <w:sz w:val="32"/>
          <w:szCs w:val="32"/>
        </w:rPr>
        <w:t>.doc" rel="alternate" download="410088-</w:t>
      </w:r>
      <w:r>
        <w:rPr>
          <w:sz w:val="32"/>
          <w:szCs w:val="32"/>
        </w:rPr>
        <w:t>探索误解与真理无删减版动漫中的语义错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