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解脱丫头的秘密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解脱：丫头的秘密疗法</w:t>
      </w:r>
      <w:r>
        <w:rPr>
          <w:sz w:val="32"/>
          <w:szCs w:val="32"/>
        </w:rPr>
        <w:t>&lt;/p&gt;&lt;p&gt;&lt;img src="/static-img/cC0OlvCteCd2F4C2FWus89dhI0ah3mXHlymBdRchV_ehIZ1KNNW7WJAegbL38zT6.jpg"&gt;&lt;/p&gt;&lt;p&gt;</w:t>
      </w:r>
      <w:r>
        <w:rPr>
          <w:sz w:val="32"/>
          <w:szCs w:val="32"/>
        </w:rPr>
        <w:t>痛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这句话听起来似乎有些荒谬，但在医学上，它隐含着一个深刻的道理。人类身体中的每个部位都有其特定的功能和作用，然而当这些部位受到伤害或压迫时，疼痛便成为我们身体的一种警告信号。了解并掌握这些信号，对于有效地缓解和治疗疼痛至关重要。</w:t>
      </w:r>
      <w:r>
        <w:rPr>
          <w:sz w:val="32"/>
          <w:szCs w:val="32"/>
        </w:rPr>
        <w:t>&lt;/p&gt;&lt;p&gt;&lt;img src="/static-img/jBJJcqLYBefOvZrCdDFLLddhI0ah3mXHlymBdRchV_eyk-HbdW03OL1n50nQUqAORu4-wFUu8nyquPwcwBOpKA.jpg"&gt;&lt;/p&gt;&lt;p&gt;</w:t>
      </w:r>
      <w:r>
        <w:rPr>
          <w:sz w:val="32"/>
          <w:szCs w:val="32"/>
        </w:rPr>
        <w:t>遗传因素与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的体型、骨架结构以及遗传基因都会影响到他们对外界刺激的反应。在不同的文化中，有些女性被认为是更为敏感和脆弱，而这可能导致她们对于某些类型的刺激更加敏感，从而产生更多的疼痛。这也意味着，在治疗过程中，我们需要考虑到个体差异，并寻找最适合患者自身需求的方法。</w:t>
      </w:r>
      <w:r>
        <w:rPr>
          <w:sz w:val="32"/>
          <w:szCs w:val="32"/>
        </w:rPr>
        <w:t>&lt;/p&gt;&lt;p&gt;&lt;img src="/static-img/NTSVRAaRPUTy1IdN7M0zHNdhI0ah3mXHlymBdRchV_eyk-HbdW03OL1n50nQUqAORu4-wFUu8nyquPwcwBOpKA.jpg"&gt;&lt;/p&gt;&lt;p&gt;</w:t>
      </w:r>
      <w:r>
        <w:rPr>
          <w:sz w:val="32"/>
          <w:szCs w:val="32"/>
        </w:rPr>
        <w:t>心理因素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这句话背后还包含了一种心理学上的现象，即通过改变自己的思维方式来减轻身心上的负担。当人们面对持续性的慢性病或长期处于紧张状态时，他们的心理健康会逐渐受到影响，从而加剧原本存在的问题。因此，良好的情绪管理对于减轻疼痛也是至关重要的一环。</w:t>
      </w:r>
      <w:r>
        <w:rPr>
          <w:sz w:val="32"/>
          <w:szCs w:val="32"/>
        </w:rPr>
        <w:t>&lt;/p&gt;&lt;p&gt;&lt;img src="/static-img/qS4yDtaK_jfcZROOZRBlJ9dhI0ah3mXHlymBdRchV_eyk-HbdW03OL1n50nQUqAORu4-wFUu8nyquPwcwBOpKA.jpg"&gt;&lt;/p&gt;&lt;p&gt;</w:t>
      </w:r>
      <w:r>
        <w:rPr>
          <w:sz w:val="32"/>
          <w:szCs w:val="32"/>
        </w:rPr>
        <w:t>生活习惯与日常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多数日常活动都是以一种既舒适又自然的手段进行，比如站立、坐下、走路等。但如果这些动作没有恰当地执行，那么它们就会变成一种持续性的压力，对身体造成损害。而正确地执行这些动作，可以帮助预防一些潜在的问题，并降低发病风险。</w:t>
      </w:r>
      <w:r>
        <w:rPr>
          <w:sz w:val="32"/>
          <w:szCs w:val="32"/>
        </w:rPr>
        <w:t>&lt;/p&gt;&lt;p&gt;&lt;img src="/static-img/hjJfTnxyGfq0khxPuYk7QddhI0ah3mXHlymBdRchV_eyk-HbdW03OL1n50nQUqAORu4-wFUu8nyquPwcwBOpKA.jpg"&gt;&lt;/p&gt;&lt;p&gt;</w:t>
      </w:r>
      <w:r>
        <w:rPr>
          <w:sz w:val="32"/>
          <w:szCs w:val="32"/>
        </w:rPr>
        <w:t>饮食与营养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饮食直接影响到了我们的健康状况。营养均衡且富含必需元素，如钙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，对于保持肌肉和骨骼健康非常关键。如果缺乏足够数量必要的营养物质，我们可能会感到疲劳或者其他形式的不适，从而引起更多的问题。此外，不良饮食习惯也可能导致肥胖，这本身就是一个潜在问题，因为它增加了患上各种疾病（包括那些涉及到肌肉或骨骼）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干预与专业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非药物干预措施都不能提供足够帮助时，我们必须寻求医疗专业人员的情报。此类医嘱通常基于科学研究得出的结论，以及针对具体患者情况制定的个性化方案。在选择治疗方法时，应该结合医生的建议，同时积极参与自己的康复过程，以确保最佳效果。</w:t>
      </w:r>
      <w:r>
        <w:rPr>
          <w:sz w:val="32"/>
          <w:szCs w:val="32"/>
        </w:rPr>
        <w:t>&lt;/p&gt;&lt;p&gt;&lt;a href = "/doc/408610-</w:t>
      </w:r>
      <w:r>
        <w:rPr>
          <w:sz w:val="32"/>
          <w:szCs w:val="32"/>
        </w:rPr>
        <w:t>疼痛的解脱丫头的秘密疗法</w:t>
      </w:r>
      <w:r>
        <w:rPr>
          <w:sz w:val="32"/>
          <w:szCs w:val="32"/>
        </w:rPr>
        <w:t>.doc" rel="alternate" download="408610-</w:t>
      </w:r>
      <w:r>
        <w:rPr>
          <w:sz w:val="32"/>
          <w:szCs w:val="32"/>
        </w:rPr>
        <w:t>疼痛的解脱丫头的秘密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