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迈开腿让你尝尝我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迈开腿，让你尝尝我的森林。不是真的，我只是想和你分享一段故事。你知道吗，生活中有很多美好的事情等着我们去发现，就像森林里隐藏的宝藏一样。</w:t>
      </w:r>
      <w:r>
        <w:rPr>
          <w:sz w:val="32"/>
          <w:szCs w:val="32"/>
        </w:rPr>
        <w:t>&lt;/p&gt;&lt;p&gt;&lt;img src="/static-img/zHfg3mJuX7eWgNbs1n01U-Oq9_HVuVOvNTcvTti6vcpyV1v96MC5sevLQrazOLVZ.png"&gt;&lt;/p&gt;&lt;p&gt;</w:t>
      </w:r>
      <w:r>
        <w:rPr>
          <w:sz w:val="32"/>
          <w:szCs w:val="32"/>
        </w:rPr>
        <w:t>记得那是一个阳光明媚的周末，我决定带上我的相机和背包，踏上了探险之旅。我走进了一个我从未到过的地方，那里的树木高大而茂密，仿佛在欢迎我进入他们的世界。我没有急于赶路，因为我知道最美的是那些不经意间出现的小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脚步停下时，都会有一瞬间的安宁，那是自然赋予我们的礼物。在这片森林里，每一步都像是向着未知的未来迈出。而每一次呼吸，都能闻到泥土和植物混合在一起的地气，那种独特芬芳，让人忍不住想要深呼吸，将它全身心地吞噬。</w:t>
      </w:r>
      <w:r>
        <w:rPr>
          <w:sz w:val="32"/>
          <w:szCs w:val="32"/>
        </w:rPr>
        <w:t>&lt;/p&gt;&lt;p&gt;&lt;img src="/static-img/0hHeUWpJChxVetHzRJpXNOOq9_HVuVOvNTcvTti6vcrUyejyvs5CUogXvmUTQJ-EOt5-4poKFeB5s7NkBH6txQ.png"&gt;&lt;/p&gt;&lt;p&gt;</w:t>
      </w:r>
      <w:r>
        <w:rPr>
          <w:sz w:val="32"/>
          <w:szCs w:val="32"/>
        </w:rPr>
        <w:t>这次探险，不仅让我见到了许多生态系统，还让我更加理解了“迈开腿让人尝尝你的森林”的含义。这个表达并不简单，它代表了一种开放的心态，一种愿意亲近自然、体验其真实感受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这世上还有更多与“迈开腿”相关的情感故事，只是它们还没有被揭晓，或许它们正在等待着某个勇敢的人来触动。所以，当你准备好的时候，无论是在哪里，无论是在哪座山脉还是哪片广阔的大草原，请不要犹豫，用自己的双脚去丈量那个属于你的世界吧。在那里，你将会找到属于你的那份宁静，也许还会遇见一些不可预知又温柔的事物。</w:t>
      </w:r>
      <w:r>
        <w:rPr>
          <w:sz w:val="32"/>
          <w:szCs w:val="32"/>
        </w:rPr>
        <w:t>&lt;/p&gt;&lt;p&gt;&lt;img src="/static-img/uvy0YV80D-8LcFvl2_2rkuOq9_HVuVOvNTcvTti6vcrUyejyvs5CUogXvmUTQJ-EOt5-4poKFeB5s7NkBH6txQ.png"&gt;&lt;/p&gt;&lt;p&gt;</w:t>
      </w:r>
      <w:r>
        <w:rPr>
          <w:sz w:val="32"/>
          <w:szCs w:val="32"/>
        </w:rPr>
        <w:t>最后，当你回望那些曾经踏上的路，看看自己是否已经更接近了那个真正想要成为的人时，你就会明白，“迈开腿让我尝尝你森林”是一件多么重要的事情。这不仅仅是一场旅行，更是一次自我认知和成长的旅程，是一种对生活本质的一次探索。</w:t>
      </w:r>
      <w:r>
        <w:rPr>
          <w:sz w:val="32"/>
          <w:szCs w:val="32"/>
        </w:rPr>
        <w:t>&lt;/p&gt;&lt;p&gt;&lt;a href = "/doc/408493-</w:t>
      </w:r>
      <w:r>
        <w:rPr>
          <w:sz w:val="32"/>
          <w:szCs w:val="32"/>
        </w:rPr>
        <w:t>主题我要迈开腿让你尝尝我的森林</w:t>
      </w:r>
      <w:r>
        <w:rPr>
          <w:sz w:val="32"/>
          <w:szCs w:val="32"/>
        </w:rPr>
        <w:t>.doc" rel="alternate" download="408493-</w:t>
      </w:r>
      <w:r>
        <w:rPr>
          <w:sz w:val="32"/>
          <w:szCs w:val="32"/>
        </w:rPr>
        <w:t>主题我要迈开腿让你尝尝我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