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校园生活中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（校园生活中的趣味互动）</w:t>
      </w:r>
      <w:r>
        <w:rPr>
          <w:sz w:val="32"/>
          <w:szCs w:val="32"/>
        </w:rPr>
        <w:t>&lt;/p&gt;&lt;p&gt;&lt;img src="/static-img/6bPgkfldU606TbWshPQWhWA21HFgWIcQBUuCep9VJbxBf3Xs-aC4JWUuU9cECfnl.jpg"&gt;&lt;/p&gt;&lt;p&gt;</w:t>
      </w:r>
      <w:r>
        <w:rPr>
          <w:sz w:val="32"/>
          <w:szCs w:val="32"/>
        </w:rPr>
        <w:t>他们为什么会选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吸引了我宿舍楼下的一群女同学。他们围坐在一起，手中拿着各式各样的电子设备，有的在打游戏，有的正在看视频。我注意到，他们似乎对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充满好奇和兴趣。</w:t>
      </w:r>
      <w:r>
        <w:rPr>
          <w:sz w:val="32"/>
          <w:szCs w:val="32"/>
        </w:rPr>
        <w:t>&lt;/p&gt;&lt;p&gt;&lt;img src="/static-img/kpRfSKC6JwhWKj1U6oz21WA21HFgWIcQBUuCep9VJbzZGsrgGnRD9sisjjjw-av0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时，他们礼貌地向我问候，并询问是否可以试用一下。我犹豫了一下，但最终同意了。他们开始接力试用，每个人都对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进行了详细的操作和测试。在这个过程中，我观察到她们不仅仅是因为好奇，而是真正想要了解这个新技术产品。</w:t>
      </w:r>
      <w:r>
        <w:rPr>
          <w:sz w:val="32"/>
          <w:szCs w:val="32"/>
        </w:rPr>
        <w:t>&lt;/p&gt;&lt;p&gt;&lt;img src="/static-img/54NZnhcSeJzagPFpZNQDE2A21HFgWIcQBUuCep9VJbzZGsrgGnRD9sisjjjw-av0.jpg"&gt;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女生开始讨论不同的使用场景，比如如何通过智能手机控制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来完成日常任务，以及如何利用它提高学习效率或娱乐体验。这让我意识到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不仅是一个简单的物品，它还能成为连接不同人之间、促进知识共享和创新的工具。</w:t>
      </w:r>
      <w:r>
        <w:rPr>
          <w:sz w:val="32"/>
          <w:szCs w:val="32"/>
        </w:rPr>
        <w:t>&lt;/p&gt;&lt;p&gt;&lt;img src="/static-img/ULCz5uJBIlRGIhtcZB4e3WA21HFgWIcQBUuCep9VJbzZGsrgGnRD9sisjjjw-av0.jpg"&gt;&lt;/p&gt;&lt;p&gt;</w:t>
      </w:r>
      <w:r>
        <w:rPr>
          <w:sz w:val="32"/>
          <w:szCs w:val="32"/>
        </w:rPr>
        <w:t>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期间，一位聪明的小伙伴提出了一种新的操作方式，这个方法让所有人都惊讶于其高效性。她们立刻集思广益，共同发挥出每个人的特长，最终成功实现了之前无法想象的事情。这让我感受到了团队合作带来的力量，也为我的产品提供了宝贵的反馈信息。</w:t>
      </w:r>
      <w:r>
        <w:rPr>
          <w:sz w:val="32"/>
          <w:szCs w:val="32"/>
        </w:rPr>
        <w:t>&lt;/p&gt;&lt;p&gt;&lt;img src="/static-img/K42nJkBOYPnR5RomvXJlC2A21HFgWIcQBUuCep9VJbzZGsrgGnRD9sisjjjw-av0.jpg"&gt;&lt;/p&gt;&lt;p&gt;</w:t>
      </w:r>
      <w:r>
        <w:rPr>
          <w:sz w:val="32"/>
          <w:szCs w:val="32"/>
        </w:rPr>
        <w:t>友谊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结束，当天晚些时候，我们决定组织一次聚餐庆祝这次有趣而愉快的心灵相遇。那天晚上，我们谈论的是未来的计划、梦想以及我们所经历的一切美好的回忆。而这些回忆，不仅给我留下了深刻印象，也使得我们的关系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明白了一群女同学玩我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并非只是偶然的事 件，而是一段精彩纷呈的人生篇章。从此之后，无论何时，只要有人提及“一群女同学玩我的小</w:t>
      </w:r>
      <w:r>
        <w:rPr>
          <w:sz w:val="32"/>
          <w:szCs w:val="32"/>
        </w:rPr>
        <w:t>JJI”</w:t>
      </w:r>
      <w:r>
        <w:rPr>
          <w:sz w:val="32"/>
          <w:szCs w:val="32"/>
        </w:rPr>
        <w:t>，那一定意味着一种无声的情感联系、一段难忘的人际交往史，以及对于技术革新不可或缺的一份热情参与。</w:t>
      </w:r>
      <w:r>
        <w:rPr>
          <w:sz w:val="32"/>
          <w:szCs w:val="32"/>
        </w:rPr>
        <w:t>&lt;/p&gt;&lt;p&gt;&lt;a href = "/doc/407194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校园生活中的趣味互动</w:t>
      </w:r>
      <w:r>
        <w:rPr>
          <w:sz w:val="32"/>
          <w:szCs w:val="32"/>
        </w:rPr>
        <w:t>.doc" rel="alternate" download="407194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校园生活中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