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卡二卡日本揭秘背后的生活与文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卡二卡日本：揭秘背后的生活与文化</w:t>
      </w:r>
      <w:r>
        <w:rPr>
          <w:sz w:val="32"/>
          <w:szCs w:val="32"/>
        </w:rPr>
        <w:t>&lt;/p&gt;&lt;p&gt;&lt;img src="/static-img/mtMpDHO6oD3M22iC5mf8hmA21HFgWIcQBUuCep9VJbxBf3Xs-aC4JWUuU9cECfnl.jpg"&gt;&lt;/p&gt;&lt;p&gt;</w:t>
      </w:r>
      <w:r>
        <w:rPr>
          <w:sz w:val="32"/>
          <w:szCs w:val="32"/>
        </w:rPr>
        <w:t>在现代社会，一卡二卡这个词汇听起来可能有些陌生，但在日本，它有着深远的意义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卡二卡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仅是指两张银行卡，而是一种生活方式，代表了人们对物质享受的追求和对财务自由的向往。在这里，我们将探索这一现象背后的原因，以及它如何影响了日本人的日常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一、解读“一卡二 </w:t>
      </w:r>
      <w:r>
        <w:rPr>
          <w:sz w:val="32"/>
          <w:szCs w:val="32"/>
        </w:rPr>
        <w:t>Καρ”&lt;/p&gt;&lt;p&gt;&lt;img src="/static-img/mTTI2itDrESK1tb3dxbYMWA21HFgWIcQBUuCep9VJbzZGsrgGnRD9sisjjjw-av0.jpg"&gt;&lt;/p&gt;&lt;p&gt;</w:t>
      </w:r>
      <w:r>
        <w:rPr>
          <w:sz w:val="32"/>
          <w:szCs w:val="32"/>
        </w:rPr>
        <w:t>首先，我们需要明确什么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卡二 卡</w:t>
      </w:r>
      <w:r>
        <w:rPr>
          <w:sz w:val="32"/>
          <w:szCs w:val="32"/>
        </w:rPr>
        <w:t>&amp;#34;?</w:t>
      </w:r>
      <w:r>
        <w:rPr>
          <w:sz w:val="32"/>
          <w:szCs w:val="32"/>
        </w:rPr>
        <w:t>简单来说，就是每个人都拥有至少两张信用或借记银行账户。这并不意味着所有人都拥有丰厚的财富，只是因为在日本，使用信用或借记账户作为日常消费的一部分已经成为普遍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为什么选择“一卡二 卡”？</w:t>
      </w:r>
      <w:r>
        <w:rPr>
          <w:sz w:val="32"/>
          <w:szCs w:val="32"/>
        </w:rPr>
        <w:t>&lt;/p&gt;&lt;p&gt;&lt;img src="/static-img/VQxdpA9LeBGWk3bXrTvwUGA21HFgWIcQBUuCep9VJbzZGsrgGnRD9sisjjjw-av0.jpg"&gt;&lt;/p&gt;&lt;p&gt;</w:t>
      </w:r>
      <w:r>
        <w:rPr>
          <w:sz w:val="32"/>
          <w:szCs w:val="32"/>
        </w:rPr>
        <w:t>那么，为什么许多日本人选择拥有两张以上银行账户呢？答案很简单，因为这样可以更好地管理自己的财务。例如，有些人会用第一张账户来存储紧急资金，而第二张则用于日常消费，这样可以避免因紧急情况而影响到其他方面的花费。此外，还有一些人会根据不同的预算和开销来分配资金，以确保自己的经济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一卡、二 卡：如何影响了日常生活？</w:t>
      </w:r>
      <w:r>
        <w:rPr>
          <w:sz w:val="32"/>
          <w:szCs w:val="32"/>
        </w:rPr>
        <w:t xml:space="preserve">&lt;/p&gt;&lt;p&gt;&lt;img src="/static-img/wK_Uv_OHJ5TQ-vCjLozN4WA21HFgWIcQBUuCep9VJbzZGsrgGnRD9sisjjjw-av0.jpg"&gt;&lt;/p&gt;&lt;p&gt;3.1 </w:t>
      </w:r>
      <w:r>
        <w:rPr>
          <w:sz w:val="32"/>
          <w:szCs w:val="32"/>
        </w:rPr>
        <w:t>减少心理负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拥有多个银行账户可以减少人们对于单笔大额支出的心理负担。当一个人知道自己还有其他途径获取资金时，他们就不会过于担心某一次意外的大开支，从而减轻了压力。</w:t>
      </w:r>
      <w:r>
        <w:rPr>
          <w:sz w:val="32"/>
          <w:szCs w:val="32"/>
        </w:rPr>
        <w:t xml:space="preserve">&lt;/p&gt;&lt;p&gt;&lt;img src="/static-img/DDa9jSZ2Jzkrp_AMydi0MmA21HFgWIcQBUuCep9VJbzZGsrgGnRD9sisjjjw-av0.jpg"&gt;&lt;/p&gt;&lt;p&gt;3.2 </w:t>
      </w:r>
      <w:r>
        <w:rPr>
          <w:sz w:val="32"/>
          <w:szCs w:val="32"/>
        </w:rPr>
        <w:t>提高透明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多个账户，可以让人们更清楚地了解自己的收入和支出状况，从而做出更加合理的财务决策。这种透明度对于保持良好的经济管理至关重要。</w:t>
      </w:r>
      <w:r>
        <w:rPr>
          <w:sz w:val="32"/>
          <w:szCs w:val="32"/>
        </w:rPr>
        <w:t xml:space="preserve">&lt;/p&gt;&lt;p&gt;3.3 </w:t>
      </w:r>
      <w:r>
        <w:rPr>
          <w:sz w:val="32"/>
          <w:szCs w:val="32"/>
        </w:rPr>
        <w:t>增加便利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移动支付技术的发展，一些金融机构开始提供无需实体硬件即可进行交易的手段，使得使用多个银行账户变得更加方便快捷。这为用户带来了极大的便利性，无论是在家还是在外，都能随时控制自己的钱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文化背景下的“一卡、二 卡”</w:t>
      </w:r>
      <w:r>
        <w:rPr>
          <w:sz w:val="32"/>
          <w:szCs w:val="32"/>
        </w:rPr>
        <w:t xml:space="preserve">&lt;/p&gt;&lt;p&gt;4.1 </w:t>
      </w:r>
      <w:r>
        <w:rPr>
          <w:sz w:val="32"/>
          <w:szCs w:val="32"/>
        </w:rPr>
        <w:t>消费主义情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中，尤其是在发达国家，如日本，不同程度上存在消费主义的情绪。而这也反映到了人们对货币价值观念上的改变，他们希望通过购买商品服务来获得快乐，这种追求自然导致了一系列相关行为，比如频繁使用信用贷款等方式满足欲望，因此产生了大量新型金融产品以满足这种需求。</w:t>
      </w:r>
      <w:r>
        <w:rPr>
          <w:sz w:val="32"/>
          <w:szCs w:val="32"/>
        </w:rPr>
        <w:t xml:space="preserve">&lt;/p&gt;&lt;p&gt;4.2 </w:t>
      </w:r>
      <w:r>
        <w:rPr>
          <w:sz w:val="32"/>
          <w:szCs w:val="32"/>
        </w:rPr>
        <w:t>社会环境与教育水平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教育水平和社会经济条件不断提高，加之信息化时代背景下网络购物兴起，更大范围内的人们接受并采用电子支付手段。这些变化促使人们逐渐习惯于通过数字形式处理金钱流动，使得持有多个银行帐号成为一种标准做法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“一</w:t>
      </w:r>
      <w:r>
        <w:rPr>
          <w:sz w:val="32"/>
          <w:szCs w:val="32"/>
        </w:rPr>
        <w:t>Card Two Cards”</w:t>
      </w:r>
      <w:r>
        <w:rPr>
          <w:sz w:val="32"/>
          <w:szCs w:val="32"/>
        </w:rPr>
        <w:t>的未来趋势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还无法准确预测未来的具体形态，但是若依照当前趋势看去，可以认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个更多样的世界中的</w:t>
      </w:r>
      <w:r>
        <w:rPr>
          <w:sz w:val="32"/>
          <w:szCs w:val="32"/>
        </w:rPr>
        <w:t>&amp;#39;one card two cards&amp;#39;&amp;#34;</w:t>
      </w:r>
      <w:r>
        <w:rPr>
          <w:sz w:val="32"/>
          <w:szCs w:val="32"/>
        </w:rPr>
        <w:t>将继续推进，并且进一步融入我们的生活中。一方面，由于全球化以及跨境贸易活动增加，对不同国家及地区货币系统间转换能力要求越来越高；另一方面，技术创新驱动下的金融科技应用持续扩展，将为我们提供更多样化、灵活性的支付解决方案，这一切都会推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个或者两个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（按实际情况）</w:t>
      </w:r>
      <w:r>
        <w:rPr>
          <w:sz w:val="32"/>
          <w:szCs w:val="32"/>
        </w:rPr>
        <w:t>- &amp;#34;card(s)&amp;#34;</w:t>
      </w:r>
      <w:r>
        <w:rPr>
          <w:sz w:val="32"/>
          <w:szCs w:val="32"/>
        </w:rPr>
        <w:t>成为了我们日常生活不可或缺的一部分，为我们的经济活动增添新的色彩和功能，同时也带来了新的挑战，如数据隐私保护等问题需要得到妥善解决，以保证个人信息安全不受侵犯，同时保障整个系统运行稳定顺畅地前行下去。</w:t>
      </w:r>
      <w:r>
        <w:rPr>
          <w:sz w:val="32"/>
          <w:szCs w:val="32"/>
        </w:rPr>
        <w:t>&lt;/p&gt;&lt;p&gt;&lt;a href = "/doc/407126-</w:t>
      </w:r>
      <w:r>
        <w:rPr>
          <w:sz w:val="32"/>
          <w:szCs w:val="32"/>
        </w:rPr>
        <w:t>一卡二卡日本揭秘背后的生活与文化</w:t>
      </w:r>
      <w:r>
        <w:rPr>
          <w:sz w:val="32"/>
          <w:szCs w:val="32"/>
        </w:rPr>
        <w:t>.doc" rel="alternate" download="407126-</w:t>
      </w:r>
      <w:r>
        <w:rPr>
          <w:sz w:val="32"/>
          <w:szCs w:val="32"/>
        </w:rPr>
        <w:t>一卡二卡日本揭秘背后的生活与文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