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草莓香蕉榴莲丝瓜深夜释放自己我在黑暗中与这些奇怪的果实共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是一个无眠的夜晚，窗外的月光透过薄纱被削弱，室内却弥漫着一种诱人的香气。它来自一堆奇异的果实，那是一些不为人知的小确幸——污草莓、香蕉榴莲和丝瓜。它们静静地躺在桌上，似乎在等待某个勇敢的心灵来释放它们。</w:t>
      </w:r>
      <w:r>
        <w:rPr>
          <w:sz w:val="32"/>
          <w:szCs w:val="32"/>
        </w:rPr>
        <w:t>&lt;/p&gt;&lt;p&gt;&lt;img src="/static-img/wLKZ2HL0I5AQY_FZaAzpcDY757_zIxA-rVnWX1HMcHwXG7_sCiVOfKRWCkoHfPZG.jpg"&gt;&lt;/p&gt;&lt;p&gt;</w:t>
      </w:r>
      <w:r>
        <w:rPr>
          <w:sz w:val="32"/>
          <w:szCs w:val="32"/>
        </w:rPr>
        <w:t>我走近了，那是第一次触摸这些果实。我发现它们并不脏兮兮，而是有着深邃而神秘的色彩。污草莓仿佛是世界上最黑暗的地方，它们隐藏着对美好生活的一种渴望。而香蕉榴莲，则像是在低语，一种充满欲望的声音，让人忍不住想去探究它背后的故事。</w:t>
      </w:r>
      <w:r>
        <w:rPr>
          <w:sz w:val="32"/>
          <w:szCs w:val="32"/>
        </w:rPr>
        <w:t>&lt;/p&gt;&lt;p&gt;</w:t>
      </w:r>
      <w:r>
        <w:rPr>
          <w:sz w:val="32"/>
          <w:szCs w:val="32"/>
        </w:rPr>
        <w:t>丝瓜则显得格外特别，它长长的形状让人联想到生命之旅，每一个细节都蕴含着成长与变化的智慧。我轻轻地把手伸进其中，只觉得心情变得宁静起来。那不是平常意义上的宁静，而是一种深刻的情感体验，是一种对于自由和自我的认可。</w:t>
      </w:r>
      <w:r>
        <w:rPr>
          <w:sz w:val="32"/>
          <w:szCs w:val="32"/>
        </w:rPr>
        <w:t>&lt;/p&gt;&lt;p&gt;&lt;img src="/static-img/Jiyo6qVXPUbMaxJmdDYqWjY757_zIxA-rVnWX1HMcHzpZoICtFm0XyzrWypgZkC8Ebbm8iCFjm9bEuI5ecz_EBOQeLrkLwk_mxdqYA2-oTb_4vaxMkDQ7hJgpQuibL88.jpg"&gt;&lt;/p&gt;&lt;p&gt;</w:t>
      </w:r>
      <w:r>
        <w:rPr>
          <w:sz w:val="32"/>
          <w:szCs w:val="32"/>
        </w:rPr>
        <w:t>那些夜晚，我开始每天都会用一些时间去关注这些果实。每当他们开花结果时，我就知道，这是一个新的开始。这并不是说我要吃掉它们，而是我想要学习到他们身上那种坚持不懈追求自我的精神。</w:t>
      </w:r>
      <w:r>
        <w:rPr>
          <w:sz w:val="32"/>
          <w:szCs w:val="32"/>
        </w:rPr>
        <w:t>&lt;/p&gt;&lt;p&gt;</w:t>
      </w:r>
      <w:r>
        <w:rPr>
          <w:sz w:val="32"/>
          <w:szCs w:val="32"/>
        </w:rPr>
        <w:t>渐渐地，这些奇怪的果实让我学会了如何更好地理解自己。我明白了，不管生活给予我们什么样的“污染”，只要我们能找到自己的定位，就可以将这种“污染”转化为成长。在这个过程中，我也学会了一种珍惜生活中的每一个瞬间，即使这只是一个简单的事物，也值得我们停下来欣赏和思考。</w:t>
      </w:r>
      <w:r>
        <w:rPr>
          <w:sz w:val="32"/>
          <w:szCs w:val="32"/>
        </w:rPr>
        <w:t>&lt;/p&gt;&lt;p&gt;&lt;img src="/static-img/5Hm1-QsQCpKCLHLK01SgfjY757_zIxA-rVnWX1HMcHzpZoICtFm0XyzrWypgZkC8Ebbm8iCFjm9bEuI5ecz_EBOQeLrkLwk_mxdqYA2-oTb_4vaxMkDQ7hJgpQuibL88.png"&gt;&lt;/p&gt;&lt;p&gt;</w:t>
      </w:r>
      <w:r>
        <w:rPr>
          <w:sz w:val="32"/>
          <w:szCs w:val="32"/>
        </w:rPr>
        <w:t>现在，当有人问起我那些夜晚的事情时，我会告诉他们：那时候，我在与这些奇怪的果实共舞，我们一起释放出了彼此深藏的情感和理想。那就是真正的人生课堂，无论你遇到什么样的困难，都不要忘记，每一份挑战都是通往更高境界的一次机遇。</w:t>
      </w:r>
      <w:r>
        <w:rPr>
          <w:sz w:val="32"/>
          <w:szCs w:val="32"/>
        </w:rPr>
        <w:t>&lt;/p&gt;&lt;p&gt;&lt;a href = "/doc/406532-</w:t>
      </w:r>
      <w:r>
        <w:rPr>
          <w:sz w:val="32"/>
          <w:szCs w:val="32"/>
        </w:rPr>
        <w:t>污草莓香蕉榴莲丝瓜深夜释放自己我在黑暗中与这些奇怪的果实共舞</w:t>
      </w:r>
      <w:r>
        <w:rPr>
          <w:sz w:val="32"/>
          <w:szCs w:val="32"/>
        </w:rPr>
        <w:t>.doc" rel="alternate" download="406532-</w:t>
      </w:r>
      <w:r>
        <w:rPr>
          <w:sz w:val="32"/>
          <w:szCs w:val="32"/>
        </w:rPr>
        <w:t>污草莓香蕉榴莲丝瓜深夜释放自己我在黑暗中与这些奇怪的果实共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