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写作业学生在植物根部进行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上写作业是怎样的体验？</w:t>
      </w:r>
      <w:r>
        <w:rPr>
          <w:sz w:val="32"/>
          <w:szCs w:val="32"/>
        </w:rPr>
        <w:t>&lt;/p&gt;&lt;p&gt;&lt;img src="/static-img/ke4wGy-HADJ-4bWshp0sLe7FfU7m0N4haL0qPs-BxXcfuKUa5ZUuvlhhTft1sdlL.jpg"&gt;&lt;/p&gt;&lt;p&gt;</w:t>
      </w:r>
      <w:r>
        <w:rPr>
          <w:sz w:val="32"/>
          <w:szCs w:val="32"/>
        </w:rPr>
        <w:t>在一个阳光明媚的下午，我坐在校园的一角，眼前的景象让我有些出乎意料。我不是在图书馆静静学习，也没有去咖啡厅享受一杯新鲜的咖啡，而是在我朋友学长家的花园里，我正坐在他的根茎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位置来写作业？</w:t>
      </w:r>
      <w:r>
        <w:rPr>
          <w:sz w:val="32"/>
          <w:szCs w:val="32"/>
        </w:rPr>
        <w:t>&lt;/p&gt;&lt;p&gt;&lt;img src="/static-img/AJThLloPc3VuF5xEYzasb-7FfU7m0N4haL0qPs-BxXcjpIt22pYRVLZ40Wxks4d0gZfXJFWzvaGhl1WDX3OCiA.jpg"&gt;&lt;/p&gt;&lt;p&gt;</w:t>
      </w:r>
      <w:r>
        <w:rPr>
          <w:sz w:val="32"/>
          <w:szCs w:val="32"/>
        </w:rPr>
        <w:t>我的心中充满了好奇和期待。为什么会有人选择将自己的桌子摆放在这样一个地方呢？我环顾四周，发现这片花园真是美丽极了。各种各样颜色的植物随处可见，蝴蝶飞舞，每一草一木都似乎在诉说着它们独特的故事。我开始思考，这样的环境是否能够帮助人更加专注地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学习效率的影响有多大？</w:t>
      </w:r>
      <w:r>
        <w:rPr>
          <w:sz w:val="32"/>
          <w:szCs w:val="32"/>
        </w:rPr>
        <w:t>&lt;/p&gt;&lt;p&gt;&lt;img src="/static-img/e4PezmThAcV7E5dwnrEJQe7FfU7m0N4haL0qPs-BxXcjpIt22pYRVLZ40Wxks4d0gZfXJFWzvaGhl1WDX3OCiA.jpg"&gt;&lt;/p&gt;&lt;p&gt;</w:t>
      </w:r>
      <w:r>
        <w:rPr>
          <w:sz w:val="32"/>
          <w:szCs w:val="32"/>
        </w:rPr>
        <w:t>研究表明，良好的环境可以极大地提升人的工作效率。而这里，就像是自然界的一个缩影，每个植物都有其特殊之处，它们似乎在告诉我们，即使是最普通的地方也能变得不一样，只要我们愿意去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如何看待这个奇特的习惯？</w:t>
      </w:r>
      <w:r>
        <w:rPr>
          <w:sz w:val="32"/>
          <w:szCs w:val="32"/>
        </w:rPr>
        <w:t>&lt;/p&gt;&lt;p&gt;&lt;img src="/static-img/r_H6aEZEVF2puwPNjV2QHO7FfU7m0N4haL0qPs-BxXcjpIt22pYRVLZ40Wxks4d0gZfXJFWzvaGhl1WDX3OCiA.jpg"&gt;&lt;/p&gt;&lt;p&gt;</w:t>
      </w:r>
      <w:r>
        <w:rPr>
          <w:sz w:val="32"/>
          <w:szCs w:val="32"/>
        </w:rPr>
        <w:t>我小声询问旁边坐着做瑜伽的人，她轻轻笑了一下，说：“这是他自认为最有效率的地方之一。”她继续说，“每次看到他安静地坐在那里，一定会觉得很神秘。”但是我知道，他其实只是想找到一种不同于常规的地方来放松自己，同时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这样的学习环境？</w:t>
      </w:r>
      <w:r>
        <w:rPr>
          <w:sz w:val="32"/>
          <w:szCs w:val="32"/>
        </w:rPr>
        <w:t>&lt;/p&gt;&lt;p&gt;&lt;img src="/static-img/82nht7ADbC2Lm_rxonGRNe7FfU7m0N4haL0qPs-BxXcjpIt22pYRVLZ40Wxks4d0gZfXJFWzvaGhl1WDX3OCiA.jpg"&gt;&lt;/p&gt;&lt;p&gt;</w:t>
      </w:r>
      <w:r>
        <w:rPr>
          <w:sz w:val="32"/>
          <w:szCs w:val="32"/>
        </w:rPr>
        <w:t>当初，我也是不太理解这种方式。但随着时间的推移，我开始喜欢上这种新的生活方式。每当感到疲倦或压力山大时，就到这里来，让自己沉浸其中，不仅可以让心情平复，还能激发灵感，有时候甚至还能发现一些以前未曾注意到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继续“根茎”上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离开那个地方，但那种经历却留给我深刻印象。它教会了我，无论何种情况，都应该寻找属于自己的那份特别。在不同的场合中找到自己的节奏，那才是真正意义上的自由与快乐。在接下来的日子里，无论走到哪里，都希望能够带着这份精神，与世界分享与交流。这就是我“在学长的根茎上写作业”的体验，它改变了我的生活，也成为了我宝贵的心得。</w:t>
      </w:r>
      <w:r>
        <w:rPr>
          <w:sz w:val="32"/>
          <w:szCs w:val="32"/>
        </w:rPr>
        <w:t>&lt;/p&gt;&lt;p&gt;&lt;a href = "/doc/406447-</w:t>
      </w:r>
      <w:r>
        <w:rPr>
          <w:sz w:val="32"/>
          <w:szCs w:val="32"/>
        </w:rPr>
        <w:t>学长的根茎写作业学生在植物根部进行学习</w:t>
      </w:r>
      <w:r>
        <w:rPr>
          <w:sz w:val="32"/>
          <w:szCs w:val="32"/>
        </w:rPr>
        <w:t>.doc" rel="alternate" download="406447-</w:t>
      </w:r>
      <w:r>
        <w:rPr>
          <w:sz w:val="32"/>
          <w:szCs w:val="32"/>
        </w:rPr>
        <w:t>学长的根茎写作业学生在植物根部进行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