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首页心灵的港湾与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爆炸的时代，网络空间成为了我们获取信息、交流思想、寻找支持和表达自我的一扇窗。其中，爱情岛论坛网址永久首页就像一片广阔无垠的海洋，它不仅承载着人们的情感诉求，还提供了一个分享经验、探讨问题和学习新知的地方。</w:t>
      </w:r>
      <w:r>
        <w:rPr>
          <w:sz w:val="32"/>
          <w:szCs w:val="32"/>
        </w:rPr>
        <w:t>&lt;/p&gt;&lt;p&gt;&lt;img src="/static-img/LmXwk-LqmlFfywBGMtTS8OOq9_HVuVOvNTcvTti6vcpyV1v96MC5sevLQrazOLVZ.jpg"&gt;&lt;/p&gt;&lt;p&gt;</w:t>
      </w:r>
      <w:r>
        <w:rPr>
          <w:sz w:val="32"/>
          <w:szCs w:val="32"/>
        </w:rPr>
        <w:t>首先，爱情岛论坛网址永久首页是一个多元化的社区。在这里，你可以找到各种主题的小组，从生活点滴到深奥学问，再到热门娱乐，每个角落都充满了不同的声音和观点。无论你是对世界有着浓厚兴趣的人，或是想要逃离现实短暂放松的心灵，都能在这里找到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是一处丰富资源的宝库。每个成员都是知识库的一部分，他们通过帖子分享他们所了解或遇到的内容，无论是书籍推荐还是技术技巧，都可以让你受益匪浅。如果你正好碰上某方面的问题，只要访问爱情岛论坛网址永久首页，便可能立即得到答案，因为这里总有人愿意帮助解决你的困惑。</w:t>
      </w:r>
      <w:r>
        <w:rPr>
          <w:sz w:val="32"/>
          <w:szCs w:val="32"/>
        </w:rPr>
        <w:t>&lt;/p&gt;&lt;p&gt;&lt;img src="/static-img/WuE5JU_hBbiVh1tpn-_CiOOq9_HVuVOvNTcvTti6vcrUyejyvs5CUogXvmUTQJ-EOt5-4poKFeB5s7NkBH6txQ.jpg"&gt;&lt;/p&gt;&lt;p&gt;</w:t>
      </w:r>
      <w:r>
        <w:rPr>
          <w:sz w:val="32"/>
          <w:szCs w:val="32"/>
        </w:rPr>
        <w:t>再者，爱情岛论坛网址永久首页也是一个互助共生的平台。在这个平台上，不乏有志于帮助他人的成员，他们会主动提出建议或给予鼓励，有时候甚至还会提供实际行动上的支持。这使得社区内形成了一种良好的互助氛围，让人感到温暖而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一块展示自我的舞台。对于许多人来说，通过发表文章或者参与讨论，是一种释放自己感情的一个方式。你可以自由地表达自己的想法，无需担心被审视，而是在一个宽容且包容的地盘上享受交流带来的乐趣。</w:t>
      </w:r>
      <w:r>
        <w:rPr>
          <w:sz w:val="32"/>
          <w:szCs w:val="32"/>
        </w:rPr>
        <w:t>&lt;/p&gt;&lt;p&gt;&lt;img src="/static-img/blSna0Ac4PtRV-fGSS9DXOOq9_HVuVOvNTcvTti6vcrUyejyvs5CUogXvmUTQJ-EOt5-4poKFeB5s7NkBH6txQ.jpg"&gt;&lt;/p&gt;&lt;p&gt;</w:t>
      </w:r>
      <w:r>
        <w:rPr>
          <w:sz w:val="32"/>
          <w:szCs w:val="32"/>
        </w:rPr>
        <w:t>当然，也不能忽略这一点——这是一个不断进步的地方。在这条道路上，每个人都在不断地学习和成长，即便是最资深的大牛，也会因为新的发现而感到惊喜。而且，由于该网站对用户内容进行管理，可以确保环境健康，为所有成员营造出更加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社会中，我们往往需要一些地方来放慢脚步，用心去体验生活。在爱情岛论坛网址永久 首页这样的地方，你可以忘记时间流逝，就像是沉浸在一本好书中的感觉，那种宁静与幸福感足以让人忘却烦恼，与世隔绝，但同时又不失联系世界各地同样追求美好事物的人们。</w:t>
      </w:r>
      <w:r>
        <w:rPr>
          <w:sz w:val="32"/>
          <w:szCs w:val="32"/>
        </w:rPr>
        <w:t>&lt;/p&gt;&lt;p&gt;&lt;img src="/static-img/dmHBl1VLmT-F0HVAWxw5sOOq9_HVuVOvNTcvTti6vcrUyejyvs5CUogXvmUTQJ-EOt5-4poKFeB5s7NkBH6txQ.jpg"&gt;&lt;/p&gt;&lt;p&gt;&lt;a href = "/doc/406282-</w:t>
      </w:r>
      <w:r>
        <w:rPr>
          <w:sz w:val="32"/>
          <w:szCs w:val="32"/>
        </w:rPr>
        <w:t>爱情岛论坛永久首页心灵的港湾与知识的海洋</w:t>
      </w:r>
      <w:r>
        <w:rPr>
          <w:sz w:val="32"/>
          <w:szCs w:val="32"/>
        </w:rPr>
        <w:t>.doc" rel="alternate" download="406282-</w:t>
      </w:r>
      <w:r>
        <w:rPr>
          <w:sz w:val="32"/>
          <w:szCs w:val="32"/>
        </w:rPr>
        <w:t>爱情岛论坛永久首页心灵的港湾与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