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灬啊灬快灬高潮了视频我的心跳都跟着节奏跳起了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听到这串熟悉的词汇，就仿佛能感受到一股强烈的情绪波动。它不仅仅是几个字，它代表了一种共鸣，一种让人忍不住想要点赞、评论和分享的力量。</w:t>
      </w:r>
      <w:r>
        <w:rPr>
          <w:sz w:val="32"/>
          <w:szCs w:val="32"/>
        </w:rPr>
        <w:t>&lt;/p&gt;&lt;p&gt;&lt;img src="/static-img/r2Svvm-_dpx6gdtj4b4nS-7FfU7m0N4haL0qPs-BxXcfuKUa5ZUuvlhhTft1sdlL.jpg"&gt;&lt;/p&gt;&lt;p&gt;</w:t>
      </w:r>
      <w:r>
        <w:rPr>
          <w:sz w:val="32"/>
          <w:szCs w:val="32"/>
        </w:rPr>
        <w:t>最近，我在网上遇到了一个这样的视频，标题就是“啊灬啊灬快灬高潮了”。出于好奇，我点击播放按钮，那些充满活力的文字瞬间消失在屏幕上，取而代之的是一幅幅精彩绝伦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一群年轻人手持各式各样的乐器，他们穿梭在繁忙的都市街道中，每个人都显得那么自信和充满热情。随着音乐逐渐响起，这些素未谋面的演员们似乎被一种不可抗拒的力场吸引，他们开始相互交错，形成了一系列精心编排过的舞蹈组合。</w:t>
      </w:r>
      <w:r>
        <w:rPr>
          <w:sz w:val="32"/>
          <w:szCs w:val="32"/>
        </w:rPr>
        <w:t>&lt;/p&gt;&lt;p&gt;&lt;img src="/static-img/LlBSoos1YjkDFbSUFE0xNO7FfU7m0N4haL0qPs-BxXcjpIt22pYRVLZ40Wxks4d0gZfXJFWzvaGhl1WDX3OCiA.jpg"&gt;&lt;/p&gt;&lt;p&gt;</w:t>
      </w:r>
      <w:r>
        <w:rPr>
          <w:sz w:val="32"/>
          <w:szCs w:val="32"/>
        </w:rPr>
        <w:t>观众席上的我也感觉到了一股难以言喻的情感激荡。我发现自己无法抑制地跟着节奏摇摆身体，不经意间就陷入了这个世界里。那份纯粹、无羁、自由自在地享受生活的情怀，让我感到既愉悦又有些许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个细节都是经过精心设计和打磨，每一次视觉冲击或听觉享受，都像是给我的内心深处点燃了一把火。当那段关键时刻——“啊灬啊灬快灬高潮了”——出现时，我几乎要站起来鼓掌，因为那种即将达到顶峰的心理状态让我完全沉浸其中。</w:t>
      </w:r>
      <w:r>
        <w:rPr>
          <w:sz w:val="32"/>
          <w:szCs w:val="32"/>
        </w:rPr>
        <w:t>&lt;/p&gt;&lt;p&gt;&lt;img src="/static-img/nNwsUW_lpB9kzl6eEbtLrO7FfU7m0N4haL0qPs-BxXcjpIt22pYRVLZ40Wxks4d0gZfXJFWzvaGhl1WDX3OCiA.jpg"&gt;&lt;/p&gt;&lt;p&gt;</w:t>
      </w:r>
      <w:r>
        <w:rPr>
          <w:sz w:val="32"/>
          <w:szCs w:val="32"/>
        </w:rPr>
        <w:t>看完视频后，我久久不能平静下来。在这个快速变化、高度竞争的时代，我们真的很少有机会放慢脚步去感受生命中的这些小确幸。但是，“啊灬啊 灰 灶 高潮 了 视频”却告诉我们，即使是在最忙碌的时候，也可以找到属于自己的那份宁静与欢愉，只需关注那些简单而美好的瞬间，用它们来点亮自己的生活。</w:t>
      </w:r>
      <w:r>
        <w:rPr>
          <w:sz w:val="32"/>
          <w:szCs w:val="32"/>
        </w:rPr>
        <w:t>&lt;/p&gt;&lt;p&gt;&lt;a href = "/doc/406251-</w:t>
      </w:r>
      <w:r>
        <w:rPr>
          <w:sz w:val="32"/>
          <w:szCs w:val="32"/>
        </w:rPr>
        <w:t>啊灬啊灬快灬高潮了视频我的心跳都跟着节奏跳起了舞</w:t>
      </w:r>
      <w:r>
        <w:rPr>
          <w:sz w:val="32"/>
          <w:szCs w:val="32"/>
        </w:rPr>
        <w:t>.doc" rel="alternate" download="406251-</w:t>
      </w:r>
      <w:r>
        <w:rPr>
          <w:sz w:val="32"/>
          <w:szCs w:val="32"/>
        </w:rPr>
        <w:t>啊灬啊灬快灬高潮了视频我的心跳都跟着节奏跳起了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