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美味超级甜品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甜点的魅力在于它那微妙的平衡，既要足够诱人，又不能过分沉重。今天我们来探索一下如何将这份魅力发挥得淋漓尽致，让每一口都能让人惊叹：“你甜到犯规了！”</w:t>
      </w:r>
      <w:r>
        <w:rPr>
          <w:sz w:val="32"/>
          <w:szCs w:val="32"/>
        </w:rPr>
        <w:t>&lt;/p&gt;&lt;p&gt;&lt;img src="/static-img/ovsshoIyzuVOYcyQza_bXthH-2eDZsSZfGzgjbMSaUk.jpg"&gt;&lt;/p&gt;&lt;p&gt;</w:t>
      </w:r>
      <w:r>
        <w:rPr>
          <w:sz w:val="32"/>
          <w:szCs w:val="32"/>
        </w:rPr>
        <w:t>为什么说甜点是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料理都是一个小小的化学实验，而在这个实验中，糖和酸是最关键的两种原料。在制作超级甜品时，我们需要精确控制它们之间的比例，使得每一口都能够触动人的心灵。</w:t>
      </w:r>
      <w:r>
        <w:rPr>
          <w:sz w:val="32"/>
          <w:szCs w:val="32"/>
        </w:rPr>
        <w:t>&lt;/p&gt;&lt;p&gt;&lt;img src="/static-img/7i-AV_Wd6L00dSzioCiapPBQ8biIU-CpCtznrJKQKnWvYC7VNWAgBslaRdTY8h-Egb5BjfCg0ZK87mIiFAbvPCWCupnkY7jt37FOVSvhLGWJdCuTuTnNxjPUCTywaVBKV04BF08y8kX3aeLfuny5IerKgDPrGSayzqFVfnE7c0c.jpg"&gt;&lt;/p&gt;&lt;p&gt;</w:t>
      </w:r>
      <w:r>
        <w:rPr>
          <w:sz w:val="32"/>
          <w:szCs w:val="32"/>
        </w:rPr>
        <w:t>如何选择合适的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用高质量且新鲜的手感好的食材，这对于传递出最佳风味至关重要。例如，在做蛋糕时，如果使用的是旧油或黄油，那么即使调配再精细，也无法达到理想效果。同时，不要忽视冰淇淋、巧克力等重要组成部分，它们对提升整体口感起着决定性的作用。</w:t>
      </w:r>
      <w:r>
        <w:rPr>
          <w:sz w:val="32"/>
          <w:szCs w:val="32"/>
        </w:rPr>
        <w:t>&lt;/p&gt;&lt;p&gt;&lt;img src="/static-img/rxXMnunK8435vJrVjIVC8vBQ8biIU-CpCtznrJKQKnWvYC7VNWAgBslaRdTY8h-Egb5BjfCg0ZK87mIiFAbvPCWCupnkY7jt37FOVSvhLGWJdCuTuTnNxjPUCTywaVBKV04BF08y8kX3aeLfuny5IerKgDPrGSayzqFVfnE7c0c.jpg"&gt;&lt;/p&gt;&lt;p&gt;</w:t>
      </w:r>
      <w:r>
        <w:rPr>
          <w:sz w:val="32"/>
          <w:szCs w:val="32"/>
        </w:rPr>
        <w:t>调配糖分与酸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正确地调配糖分与酸度是非常关键的一步。这不仅关系到最后产品的风味，还影响着它所呈现出的层次感。你可以通过加入柠檬汁、果酱或其他类型的心形果汁来增加酸性，从而抵消过多甘露醇带来的沉闷感。</w:t>
      </w:r>
      <w:r>
        <w:rPr>
          <w:sz w:val="32"/>
          <w:szCs w:val="32"/>
        </w:rPr>
        <w:t>&lt;/p&gt;&lt;p&gt;&lt;img src="/static-img/vOIArv1vKENDsDhJ5V8Tv_BQ8biIU-CpCtznrJKQKnWvYC7VNWAgBslaRdTY8h-Egb5BjfCg0ZK87mIiFAbvPCWCupnkY7jt37FOVSvhLGWJdCuTuTnNxjPUCTywaVBKV04BF08y8kX3aeLfuny5IerKgDPrGSayzqFVfnE7c0c.jpg"&gt;&lt;/p&gt;&lt;p&gt;</w:t>
      </w:r>
      <w:r>
        <w:rPr>
          <w:sz w:val="32"/>
          <w:szCs w:val="32"/>
        </w:rPr>
        <w:t>试验与调整：找到那个“就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做简单的小蛋糕还是复杂的大型布丁，每一次尝试都会教会我们新的东西。记住，即使你的初次尝试并不完美，但这也是开启创新之门的一扇门。当你发现那个“就好”的比例和方法后，那就是成功的时候了——别忘了，“你甜到犯规了”。</w:t>
      </w:r>
      <w:r>
        <w:rPr>
          <w:sz w:val="32"/>
          <w:szCs w:val="32"/>
        </w:rPr>
        <w:t>&lt;/p&gt;&lt;p&gt;&lt;img src="/static-img/beAUzWU9IkZDYXAnYsqb1PBQ8biIU-CpCtznrJKQKnWvYC7VNWAgBslaRdTY8h-Egb5BjfCg0ZK87mIiFAbvPCWCupnkY7jt37FOVSvhLGWJdCuTuTnNxjPUCTywaVBKV04BF08y8kX3aeLfuny5IerKgDPrGSayzqFVfnE7c0c.jpg"&gt;&lt;/p&gt;&lt;p&gt;</w:t>
      </w:r>
      <w:r>
        <w:rPr>
          <w:sz w:val="32"/>
          <w:szCs w:val="32"/>
        </w:rPr>
        <w:t>展现技艺：装饰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馔很重要，但外观同样不可忽视。在摆盘上，可以利用各种颜色的水果、奶油或者巧克力的条纹来增添色彩。而包装则是一个展示手艺的地方，比如使用有趣的小纸杯或者精致玻璃容器，都能提升顾客对产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奉献：分享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作品完成并且准备好分享给他人时，你已经达到了目的。此刻，他们品尝第一口时，你希望看到的是满意微笑，而不是皱眉思考。如果他们说：“您真的太擅长烘焙啦，您这种‘超级’还真让我吃了一惊！”那么，再问大家是否觉得，“我”没有把握住机会的话语变得多余吧？因为，当你的努力得到这样的认可，那个瞬间，就是所有辛勤付出的回报。</w:t>
      </w:r>
      <w:r>
        <w:rPr>
          <w:sz w:val="32"/>
          <w:szCs w:val="32"/>
        </w:rPr>
        <w:t>&lt;/p&gt;&lt;p&gt;&lt;a href = "/doc/405937-</w:t>
      </w:r>
      <w:r>
        <w:rPr>
          <w:sz w:val="32"/>
          <w:szCs w:val="32"/>
        </w:rPr>
        <w:t>甜到犯规的美味超级甜品制作</w:t>
      </w:r>
      <w:r>
        <w:rPr>
          <w:sz w:val="32"/>
          <w:szCs w:val="32"/>
        </w:rPr>
        <w:t>.doc" rel="alternate" download="405937-</w:t>
      </w:r>
      <w:r>
        <w:rPr>
          <w:sz w:val="32"/>
          <w:szCs w:val="32"/>
        </w:rPr>
        <w:t>甜到犯规的美味超级甜品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