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尝鲜探索解读迈开腿尝尝你的小草莓的隐喻与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哲理的世界里，语言总是充满了隐喻和双关。一个简单的句子可能包含着深刻的人生智慧或是对某种事物的独特见解。</w:t>
      </w:r>
      <w:r>
        <w:rPr>
          <w:sz w:val="32"/>
          <w:szCs w:val="32"/>
        </w:rPr>
        <w:t>&amp;#34;</w:t>
      </w:r>
      <w:r>
        <w:rPr>
          <w:sz w:val="32"/>
          <w:szCs w:val="32"/>
        </w:rPr>
        <w:t>迈开腿尝尝你的小草莓</w:t>
      </w:r>
      <w:r>
        <w:rPr>
          <w:sz w:val="32"/>
          <w:szCs w:val="32"/>
        </w:rPr>
        <w:t>&amp;#34;</w:t>
      </w:r>
      <w:r>
        <w:rPr>
          <w:sz w:val="32"/>
          <w:szCs w:val="32"/>
        </w:rPr>
        <w:t>这句话，就如同一扇打开人心门户的钥匙，它不仅仅是一句玩笑话，更是一个生活中的智慧之语。</w:t>
      </w:r>
      <w:r>
        <w:rPr>
          <w:sz w:val="32"/>
          <w:szCs w:val="32"/>
        </w:rPr>
        <w:t>&lt;/p&gt;&lt;p&gt;&lt;img src="/static-img/vogQWi2hEYNjOfolGyUUZ9LjlIQ1BeZsBy1LzNP9ix-Xu7LwnwiSMBW_5j6NNkPI.jpeg"&gt;&lt;/p&gt;&lt;p&gt;</w:t>
      </w:r>
      <w:r>
        <w:rPr>
          <w:sz w:val="32"/>
          <w:szCs w:val="32"/>
        </w:rPr>
        <w:t>段落一：表面意义与幽默</w:t>
      </w:r>
      <w:r>
        <w:rPr>
          <w:sz w:val="32"/>
          <w:szCs w:val="32"/>
        </w:rPr>
        <w:t>&lt;/p&gt;&lt;p&gt;</w:t>
      </w:r>
      <w:r>
        <w:rPr>
          <w:sz w:val="32"/>
          <w:szCs w:val="32"/>
        </w:rPr>
        <w:t>首先，我们要从这个短语表面的含义入手。</w:t>
      </w:r>
      <w:r>
        <w:rPr>
          <w:sz w:val="32"/>
          <w:szCs w:val="32"/>
        </w:rPr>
        <w:t>&amp;#34;</w:t>
      </w:r>
      <w:r>
        <w:rPr>
          <w:sz w:val="32"/>
          <w:szCs w:val="32"/>
        </w:rPr>
        <w:t>迈开腿</w:t>
      </w:r>
      <w:r>
        <w:rPr>
          <w:sz w:val="32"/>
          <w:szCs w:val="32"/>
        </w:rPr>
        <w:t>&amp;#34;</w:t>
      </w:r>
      <w:r>
        <w:rPr>
          <w:sz w:val="32"/>
          <w:szCs w:val="32"/>
        </w:rPr>
        <w:t>通常意味着开始行动，走向目标，而</w:t>
      </w:r>
      <w:r>
        <w:rPr>
          <w:sz w:val="32"/>
          <w:szCs w:val="32"/>
        </w:rPr>
        <w:t>&amp;#34;</w:t>
      </w:r>
      <w:r>
        <w:rPr>
          <w:sz w:val="32"/>
          <w:szCs w:val="32"/>
        </w:rPr>
        <w:t>尝尝你的小草莓</w:t>
      </w:r>
      <w:r>
        <w:rPr>
          <w:sz w:val="32"/>
          <w:szCs w:val="32"/>
        </w:rPr>
        <w:t>&amp;#34;</w:t>
      </w:r>
      <w:r>
        <w:rPr>
          <w:sz w:val="32"/>
          <w:szCs w:val="32"/>
        </w:rPr>
        <w:t>则是在说去品味别人的成就或者收获。这句话听起来像是在调侃那些自视过高、总想让人体会到自己的成功的人。但当我们将其放在日常交流中时，这个短语也许只是一个轻松的话题，不具备太多深层次意义。</w:t>
      </w:r>
      <w:r>
        <w:rPr>
          <w:sz w:val="32"/>
          <w:szCs w:val="32"/>
        </w:rPr>
        <w:t>&lt;/p&gt;&lt;p&gt;&lt;img src="/static-img/gKsVwqqHKlBggUeVh4EJTNLjlIQ1BeZsBy1LzNP9ix_8oD6tg9Z4dcqSXo9SUhwb6ZVFPRTwuCfEICyv-NMeYaqzGM-hp5-htKrOsm2BgOeEL0aJ5ALg7SA2x0hhPxgjIPWcwhENvsaYS0knEhHxj7o0zd3Z7DhLaBYU_eR96Hc.jpeg"&gt;&lt;/p&gt;&lt;p&gt;</w:t>
      </w:r>
      <w:r>
        <w:rPr>
          <w:sz w:val="32"/>
          <w:szCs w:val="32"/>
        </w:rPr>
        <w:t>段落二：隐喻与比喻</w:t>
      </w:r>
      <w:r>
        <w:rPr>
          <w:sz w:val="32"/>
          <w:szCs w:val="32"/>
        </w:rPr>
        <w:t>&lt;/p&gt;&lt;p&gt;</w:t>
      </w:r>
      <w:r>
        <w:rPr>
          <w:sz w:val="32"/>
          <w:szCs w:val="32"/>
        </w:rPr>
        <w:t>然而，当我们将这句话放置于更广泛的情感交往或是社会互动中时，它便不再只是简单的一句玩笑，而转变为了一种更加复杂的心理状态上的勾勒。在这里，“迈开腿”可以被看作是勇敢地接近他人，即使对方看似完美无缺，但内心却充满了好奇和愿意去理解他人的情绪。而“小草莓”则象征着别人的成功、成就或幸福，这里用的是第三人称代词“你”，强调了这种行为对于每个人都是可取的。</w:t>
      </w:r>
      <w:r>
        <w:rPr>
          <w:sz w:val="32"/>
          <w:szCs w:val="32"/>
        </w:rPr>
        <w:t>&lt;/p&gt;&lt;p&gt;&lt;img src="/static-img/rDaOggdK6pD7y5OyULFxetLjlIQ1BeZsBy1LzNP9ix_8oD6tg9Z4dcqSXo9SUhwb6ZVFPRTwuCfEICyv-NMeYaqzGM-hp5-htKrOsm2BgOeEL0aJ5ALg7SA2x0hhPxgjIPWcwhENvsaYS0knEhHxj7o0zd3Z7DhLaBYU_eR96Hc.jpeg"&gt;&lt;/p&gt;&lt;p&gt;</w:t>
      </w:r>
      <w:r>
        <w:rPr>
          <w:sz w:val="32"/>
          <w:szCs w:val="32"/>
        </w:rPr>
        <w:t>段落三：社交心理学角度</w:t>
      </w:r>
      <w:r>
        <w:rPr>
          <w:sz w:val="32"/>
          <w:szCs w:val="32"/>
        </w:rPr>
        <w:t>&lt;/p&gt;&lt;p&gt;</w:t>
      </w:r>
      <w:r>
        <w:rPr>
          <w:sz w:val="32"/>
          <w:szCs w:val="32"/>
        </w:rPr>
        <w:t>从社交心理学角度来分析，这样的行为反映出一种积极且开放的心态——愿意主动去了解并欣赏周围人的成长和进步。这背后隐藏着一种对人类关系的尊重，以及对共享喜悦和共同成长价值观念的一致性。当我们看到别人取得成绩时，我们有能力选择是否介入，并通过我们的反应来塑造彼此之间的情感纽带。</w:t>
      </w:r>
      <w:r>
        <w:rPr>
          <w:sz w:val="32"/>
          <w:szCs w:val="32"/>
        </w:rPr>
        <w:t>&lt;/p&gt;&lt;p&gt;&lt;img src="/static-img/p5tK3xKbaUDmETZmnnKVL9LjlIQ1BeZsBy1LzNP9ix_8oD6tg9Z4dcqSXo9SUhwb6ZVFPRTwuCfEICyv-NMeYaqzGM-hp5-htKrOsm2BgOeEL0aJ5ALg7SA2x0hhPxgjIPWcwhENvsaYS0knEhHxj7o0zd3Z7DhLaBYU_eR96Hc.jpg"&gt;&lt;/p&gt;&lt;p&gt;</w:t>
      </w:r>
      <w:r>
        <w:rPr>
          <w:sz w:val="32"/>
          <w:szCs w:val="32"/>
        </w:rPr>
        <w:t>段落四：文化影响力</w:t>
      </w:r>
      <w:r>
        <w:rPr>
          <w:sz w:val="32"/>
          <w:szCs w:val="32"/>
        </w:rPr>
        <w:t>&lt;/p&gt;&lt;p&gt;</w:t>
      </w:r>
      <w:r>
        <w:rPr>
          <w:sz w:val="32"/>
          <w:szCs w:val="32"/>
        </w:rPr>
        <w:t>在不同的文化背景下，“迈开腿”这一形容词组合可能会有不同的含义。在一些东方文化中，礼貌待客非常重要，而在西方，则更多地强调直觉性和自我表达。因此，无论何种文化背景，都存在一个共同点，那就是人们对于亲密交流以及如何分享彼此经历都有一定的期待值。</w:t>
      </w:r>
      <w:r>
        <w:rPr>
          <w:sz w:val="32"/>
          <w:szCs w:val="32"/>
        </w:rPr>
        <w:t>&lt;/p&gt;&lt;p&gt;&lt;img src="/static-img/EwUCNU9GrW62H2iRwt6QudLjlIQ1BeZsBy1LzNP9ix_8oD6tg9Z4dcqSXo9SUhwb6ZVFPRTwuCfEICyv-NMeYaqzGM-hp5-htKrOsm2BgOeEL0aJ5ALg7SA2x0hhPxgjIPWcwhENvsaYS0knEhHxj7o0zd3Z7DhLaBYU_eR96Hc.jpeg"&gt;&lt;/p&gt;&lt;p&gt;</w:t>
      </w:r>
      <w:r>
        <w:rPr>
          <w:sz w:val="32"/>
          <w:szCs w:val="32"/>
        </w:rPr>
        <w:t>段落五：现实应用</w:t>
      </w:r>
      <w:r>
        <w:rPr>
          <w:sz w:val="32"/>
          <w:szCs w:val="32"/>
        </w:rPr>
        <w:t>&lt;/p&gt;&lt;p&gt;</w:t>
      </w:r>
      <w:r>
        <w:rPr>
          <w:sz w:val="32"/>
          <w:szCs w:val="32"/>
        </w:rPr>
        <w:t>最后，让我们思考一下这样的言行如何能够应用于我们的日常生活？如果你发现自己处于一个团队环境中，你可以通过主动询问并赞扬同事们最近取得的小成绩来增进团队凝聚力。此外，在任何形式的人际互动过程中，如果能展现出真诚且细腻的情感支持，那么即使最初只是一句玩笑，也很可能演变成为建立起信任与友谊基础的一个关键一步。</w:t>
      </w:r>
      <w:r>
        <w:rPr>
          <w:sz w:val="32"/>
          <w:szCs w:val="32"/>
        </w:rPr>
        <w:t>&lt;/p&gt;&lt;p&gt;</w:t>
      </w:r>
      <w:r>
        <w:rPr>
          <w:sz w:val="32"/>
          <w:szCs w:val="32"/>
        </w:rPr>
        <w:t>结尾</w:t>
      </w:r>
      <w:r>
        <w:rPr>
          <w:sz w:val="32"/>
          <w:szCs w:val="32"/>
        </w:rPr>
        <w:t>&lt;/p&gt;&lt;p&gt;“</w:t>
      </w:r>
      <w:r>
        <w:rPr>
          <w:sz w:val="32"/>
          <w:szCs w:val="32"/>
        </w:rPr>
        <w:t>迈开腿尝尝你的小草莓”并不仅仅是一句简单的话，它承载着关于勇气、尊重、开放性以及相互支持等丰富的情感元素。在它所蕴含的问题上，每个人都能找到自己的答案，从而在生活中的各个方面进行自我提升。</w:t>
      </w:r>
      <w:r>
        <w:rPr>
          <w:sz w:val="32"/>
          <w:szCs w:val="32"/>
        </w:rPr>
        <w:t>&lt;/p&gt;&lt;p&gt;&lt;a href = "/doc/403860-</w:t>
      </w:r>
      <w:r>
        <w:rPr>
          <w:sz w:val="32"/>
          <w:szCs w:val="32"/>
        </w:rPr>
        <w:t>尝鲜探索解读迈开腿尝尝你的小草莓的隐喻与深意</w:t>
      </w:r>
      <w:r>
        <w:rPr>
          <w:sz w:val="32"/>
          <w:szCs w:val="32"/>
        </w:rPr>
        <w:t>.doc" rel="alternate" download="403860-</w:t>
      </w:r>
      <w:r>
        <w:rPr>
          <w:sz w:val="32"/>
          <w:szCs w:val="32"/>
        </w:rPr>
        <w:t>尝鲜探索解读迈开腿尝尝你的小草莓的隐喻与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