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寻觅桃花源的踪迹</w:t>
      </w:r>
      <w:r>
        <w:rPr>
          <w:sz w:val="32"/>
          <w:szCs w:val="32"/>
        </w:rPr>
        <w:t>&lt;/p&gt;&lt;p&gt;&lt;img src="/static-img/gjKC9L8sghVsEMpNXc7tQjywBlnEilvUMJuWSpweb2LY6QBFWWNnhiPbeCSal8v0.jpeg"&gt;&lt;/p&gt;&lt;p&gt;</w:t>
      </w:r>
      <w:r>
        <w:rPr>
          <w:sz w:val="32"/>
          <w:szCs w:val="32"/>
        </w:rPr>
        <w:t>我从小就听妈妈讲述她年轻时一个关于桃花源的传说。据说，在遥远的地方，有一片神奇的土地，名为桃花源，那里春天四季如春，山清水秀，桃子挂满枝头，每到盛夏，便是绽放最美丽的景象。我一直对这个传说充满了好奇和向往。在成长过程中，我不断地询问妈妈关于桃花源的一切细节，从地理位置到植被特点，她都给予了我详尽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踏上寻访之路</w:t>
      </w:r>
      <w:r>
        <w:rPr>
          <w:sz w:val="32"/>
          <w:szCs w:val="32"/>
        </w:rPr>
        <w:t>&lt;/p&gt;&lt;p&gt;&lt;img src="/static-img/yAiu6D-W9ZoV76edzhtw9TywBlnEilvUMJuWSpweb2JoHHYHRt3Ez8cp1xXNdTTPK52gidNPIf8inbvQEFvzQ9N3bCUfiqZmdsDYfT46qmWY61VNtkotAaabFSO_CAEzd0VDm3wQPuOn3hlTPlD262jWvfADUkJ2LmlPTNUQ6Po.jpg"&gt;&lt;/p&gt;&lt;p&gt;</w:t>
      </w:r>
      <w:r>
        <w:rPr>
          <w:sz w:val="32"/>
          <w:szCs w:val="32"/>
        </w:rPr>
        <w:t>终于有一天，我决定亲自去寻找这座传奇的地方。我翻阅过各种古籍文献，但似乎没有确切的地图或指引。在互联网上也查遍了所有可能相关信息，但依旧无法找到具体路径。于是，我决定沿着妈妈告诉我的方向，一步步走下去，用实际行动来证明这个传说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越崎岖山路</w:t>
      </w:r>
      <w:r>
        <w:rPr>
          <w:sz w:val="32"/>
          <w:szCs w:val="32"/>
        </w:rPr>
        <w:t>&lt;/p&gt;&lt;p&gt;&lt;img src="/static-img/oirAYY4Bnkz9a1vFfx_sPjywBlnEilvUMJuWSpweb2JoHHYHRt3Ez8cp1xXNdTTPK52gidNPIf8inbvQEFvzQ9N3bCUfiqZmdsDYfT46qmWY61VNtkotAaabFSO_CAEzd0VDm3wQPuOn3hlTPlD262jWvfADUkJ2LmlPTNUQ6Po.jpg"&gt;&lt;/p&gt;&lt;p&gt;</w:t>
      </w:r>
      <w:r>
        <w:rPr>
          <w:sz w:val="32"/>
          <w:szCs w:val="32"/>
        </w:rPr>
        <w:t>出发前夕，我仔细研究了一番地形图和当地人的建议，然后带上了必需品——食物、水瓶和装备，以及心中的坚定决心。一路上风景五彩多变，有时阳光明媚，有时云层低垂，但我始终保持着信念，不断向前推进。每一次爬过陡峭的小山坡，每一次涉过蜿蜒的小溪，都让我更加感受到自己在追求梦想中的坚持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自然奇观</w:t>
      </w:r>
      <w:r>
        <w:rPr>
          <w:sz w:val="32"/>
          <w:szCs w:val="32"/>
        </w:rPr>
        <w:t>&lt;/p&gt;&lt;p&gt;&lt;img src="/static-img/2fBtCWiKWavj6u2Zr4dA-TywBlnEilvUMJuWSpweb2JoHHYHRt3Ez8cp1xXNdTTPK52gidNPIf8inbvQEFvzQ9N3bCUfiqZmdsDYfT46qmWY61VNtkotAaabFSO_CAEzd0VDm3wQPuOn3hlTPlD262jWvfADUkJ2LmlPTNUQ6Po.jpg"&gt;&lt;/p&gt;&lt;p&gt;</w:t>
      </w:r>
      <w:r>
        <w:rPr>
          <w:sz w:val="32"/>
          <w:szCs w:val="32"/>
        </w:rPr>
        <w:t>经过数日跋涉，我们终于抵达了一片广阔而又荒凉的地方。这不像是任何我们见过的地形，它既有山也有水，还有无数不同的野生植物。但就在这片混乱中间，却隐约可以看到一些熟悉的情景——树上的绿叶，河边漫步的人影，这一切似乎都是生活本身的一部分，而不是某个特定的地点。而且，当我抬眼望去，只见远方空中飘浮着淡淡红色的云朵，看起来仿佛是在欢迎我们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隐藏之处</w:t>
      </w:r>
      <w:r>
        <w:rPr>
          <w:sz w:val="32"/>
          <w:szCs w:val="32"/>
        </w:rPr>
        <w:t>&lt;/p&gt;&lt;p&gt;&lt;img src="/static-img/Kjtz2C93E3dHJCQ09s-sbTywBlnEilvUMJuWSpweb2JoHHYHRt3Ez8cp1xXNdTTPK52gidNPIf8inbvQEFvzQ9N3bCUfiqZmdsDYfT46qmWY61VNtkotAaabFSO_CAEzd0VDm3wQPuOn3hlTPlD262jWvfADUkJ2LmlPTNUQ6Po.jpg"&gt;&lt;/p&gt;&lt;p&gt;</w:t>
      </w:r>
      <w:r>
        <w:rPr>
          <w:sz w:val="32"/>
          <w:szCs w:val="32"/>
        </w:rPr>
        <w:t>随后几天，我们开始系统性地探索这一地区，以便更深入了解这里的情况。我学会了如何辨别不同种类的植物，也学会了如何用简单的手段来识别土壤类型以及地下资源。这样的知识让我们能够更好地适应环境，同时也让我们的旅程变得更加充实和宝贵。当夜幕降临，我们围坐在篝火旁分享我们的发现，与周围自然交流，让彼此之间建立起一种共同体验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我再次确认：虽然未能完全找到那传说的“真实”桃花源，但是我已经领略到了它所代表的大自然之美，也感受到了人与大自然共存的心灵连接。我知道，无论何时何刻，只要心怀敬畏，并以诚相待，大自然总会给予我们惊喜。而对于下一步，将继续深入研究这些地方，并将自己的经历记录下来，为更多的人提供参考，同时也希望能有一天真正找到那个迷失已久的心愿所在。</w:t>
      </w:r>
      <w:r>
        <w:rPr>
          <w:sz w:val="32"/>
          <w:szCs w:val="32"/>
        </w:rPr>
        <w:t>&lt;/p&gt;&lt;p&gt;&lt;a href = "/doc/403015-</w:t>
      </w:r>
      <w:r>
        <w:rPr>
          <w:sz w:val="32"/>
          <w:szCs w:val="32"/>
        </w:rPr>
        <w:t>母亲的桃花源探秘</w:t>
      </w:r>
      <w:r>
        <w:rPr>
          <w:sz w:val="32"/>
          <w:szCs w:val="32"/>
        </w:rPr>
        <w:t>.doc" rel="alternate" download="403015-</w:t>
      </w:r>
      <w:r>
        <w:rPr>
          <w:sz w:val="32"/>
          <w:szCs w:val="32"/>
        </w:rPr>
        <w:t>母亲的桃花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