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传说追寻古龙神话的影视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武侠文学的宝库中，有一部作品被誉为经典之作，它不仅仅是一部小说，更是一段历史，是一个时代的见证。《射雕英雄传》是由金庸先生所著，这部作品以其独特的笔法、精湛的文笔和深邃的情感，吸引了无数读者，对后世产生了深远影响。</w:t>
      </w:r>
      <w:r>
        <w:rPr>
          <w:sz w:val="32"/>
          <w:szCs w:val="32"/>
        </w:rPr>
        <w:t>&lt;/p&gt;&lt;p&gt;&lt;img src="/static-img/Cysqnx4q6XKsv0fcUIg50vHXf3ZFc4gB_94NFhGL3i0.jpg"&gt;&lt;/p&gt;&lt;p&gt;1994</w:t>
      </w:r>
      <w:r>
        <w:rPr>
          <w:sz w:val="32"/>
          <w:szCs w:val="32"/>
        </w:rPr>
        <w:t>年，一部根据同名小说改编的电视剧问世，它被称为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”。这部电视剧由台湾制作公司制作，主演有张承业、刘镇伟等人，以其高水平的武术动作和精湛的心理刻画，成为了当时观众口中的热门话题。这一版本在拍摄风格上较为保守，但却成功地将原著中的故事元素融入到每一个角落，让观众们得以亲身体验郭靖与黄蓉之间那段难忘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”提供了一种回归往昔时光的手段。在那个没有互联网普及的大环境下，这样的电视剧是我们了解古龙世界最直接、最真实的一面。而现在，无论你身处何方，只要有一台电脑或手机，你就能轻松地下载这部经典，并重温那些岁月里的美好记忆。</w:t>
      </w:r>
      <w:r>
        <w:rPr>
          <w:sz w:val="32"/>
          <w:szCs w:val="32"/>
        </w:rPr>
        <w:t>&lt;/p&gt;&lt;p&gt;&lt;img src="/static-img/q7U-tszjZ8-wPX7NHHzIDfHXf3ZFc4gB_94NFhGL3i0.png"&gt;&lt;/p&gt;&lt;p&gt;</w:t>
      </w:r>
      <w:r>
        <w:rPr>
          <w:sz w:val="32"/>
          <w:szCs w:val="32"/>
        </w:rPr>
        <w:t>其次，该版本对人物塑造进行了细致处理。郭靖这个角色，他不仅是一个勇敢无畏的小伙子，更是一个内心复杂的人物。他在故事中不断成长，不断学习，不断面对挑战，而这些都通过演员张承业完美诠释，让观众能够感受到他内心深处那份坚韧不拔。黄蓉这个角色，她既聪明又机智，又充满着女性特有的柔情，在整个故事情节中，她作为郭靖的一个重要支持者，为他的成长提供了宝贵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该版本还展现了一系列生动活泼的人物关系。从郭靖与黄蓉之间纯真的恋爱，再到他们共同解决各种困难险阻，以及与其他人物如黄药师、西毒、小龙女等人的互动，每个角色都是那么鲜活，那么丰富，使得整个故事更加紧凑，也让观看体验更加愉悦。</w:t>
      </w:r>
      <w:r>
        <w:rPr>
          <w:sz w:val="32"/>
          <w:szCs w:val="32"/>
        </w:rPr>
        <w:t>&lt;/p&gt;&lt;p&gt;&lt;img src="/static-img/hBqwf1ZYbIuUXUkTumTL_fHXf3ZFc4gB_94NFhGL3i0.jpg"&gt;&lt;/p&gt;&lt;p&gt;</w:t>
      </w:r>
      <w:r>
        <w:rPr>
          <w:sz w:val="32"/>
          <w:szCs w:val="32"/>
        </w:rPr>
        <w:t>此外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”更是一次文化交流和艺术创新的尝试。在那个年代，由于技术限制，许多效果依然比较原始，但正因为如此，这些简单而又直白的情节也给予人们一种特别纯粹的情感共鸣，使得这部作品能够跨越时间空间，与现代人建立起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版本对于武侠电影行业也有着不可磨灭的地位。在该片之后，一批优秀的小说改编电影陆续问世，其中很多都受到了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”的启发，如梁朝伟主演的小龙女等，都可以看出这一点。它开辟了一条新的道路，为后来的武侠影视作品指明了方向，也激励着更多的人投身于这一领域，从而推进了整个人类文化艺术发展史上的进步。</w:t>
      </w:r>
      <w:r>
        <w:rPr>
          <w:sz w:val="32"/>
          <w:szCs w:val="32"/>
        </w:rPr>
        <w:t>&lt;/p&gt;&lt;p&gt;&lt;img src="/static-img/0-t27xcvijEpKMe_jOGyFPHXf3ZFc4gB_94NFhGL3i0.png"&gt;&lt;/p&gt;&lt;p&gt;</w:t>
      </w:r>
      <w:r>
        <w:rPr>
          <w:sz w:val="32"/>
          <w:szCs w:val="32"/>
        </w:rPr>
        <w:t>总结来说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”不仅仅是一个过去的事物，它代表了一种精神，一种追求、一种梦想。这份精神穿越时空，将会继续激励着新一代人的灵魂，让我们一起怀念那些曾经属于我们的日子，同时也期待未来带来的惊喜。</w:t>
      </w:r>
      <w:r>
        <w:rPr>
          <w:sz w:val="32"/>
          <w:szCs w:val="32"/>
        </w:rPr>
        <w:t>&lt;/p&gt;&lt;p&gt;&lt;a href = "/doc/402284-</w:t>
      </w:r>
      <w:r>
        <w:rPr>
          <w:sz w:val="32"/>
          <w:szCs w:val="32"/>
        </w:rPr>
        <w:t>江湖传说追寻古龙神话的影视纪元</w:t>
      </w:r>
      <w:r>
        <w:rPr>
          <w:sz w:val="32"/>
          <w:szCs w:val="32"/>
        </w:rPr>
        <w:t>.doc" rel="alternate" download="402284-</w:t>
      </w:r>
      <w:r>
        <w:rPr>
          <w:sz w:val="32"/>
          <w:szCs w:val="32"/>
        </w:rPr>
        <w:t>江湖传说追寻古龙神话的影视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