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哄孩子的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哄孩子的方式</w:t>
      </w:r>
      <w:r>
        <w:rPr>
          <w:sz w:val="32"/>
          <w:szCs w:val="32"/>
        </w:rPr>
        <w:t>&lt;/p&gt;&lt;p&gt;&lt;img src="/static-img/zCrPRDW8CbNaN4Cl-Rj18KcfrjD5sd4F6E-ZdttYwIMAVv7ilf4RmMFLp95f6Kl8.jpeg"&gt;&lt;/p&gt;&lt;p&gt;</w:t>
      </w:r>
      <w:r>
        <w:rPr>
          <w:sz w:val="32"/>
          <w:szCs w:val="32"/>
        </w:rPr>
        <w:t>宝宝我慢点就不疼就一次，记住了吗？每次你哭泣的时候，我都会告诉自己，无论多么难受，都要给你一点时间去适应。因为在你的世界里，每一次新鲜事物都是一个挑战，而在我的世界里，这些挑战只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尝试咬牙切奶嘴时，你的表情是那么痛苦，那一刻，我几乎想要把所有奶嘴都扔掉。但是我知道，你需要时间去适应，不是吗？所以我决定，一定要慢慢来，让你逐渐习惯这个新的感官体验。</w:t>
      </w:r>
      <w:r>
        <w:rPr>
          <w:sz w:val="32"/>
          <w:szCs w:val="32"/>
        </w:rPr>
        <w:t>&lt;/p&gt;&lt;p&gt;&lt;img src="/static-img/yW7xGvxZfm4cTaeii8N976cfrjD5sd4F6E-ZdttYwIOWDqa7EbN-HIsKMn1JDtIrIO3spIPsc7AjrlF3RGbT3i28EyUzQ5d2nPb9YQ57Qx37dWIPxIzPJXNulQTO0HgrgZfXJFWzvaGhl1WDX3OCiA.jpeg"&gt;&lt;/p&gt;&lt;p&gt;</w:t>
      </w:r>
      <w:r>
        <w:rPr>
          <w:sz w:val="32"/>
          <w:szCs w:val="32"/>
        </w:rPr>
        <w:t>那天，当我用温暖的手轻轻触碰你的小脸颊，你开始放松了。虽然每一次的尝试还是让你皱起眉头，但随着我们的重复练习，你终于学会了如何控制自己的情绪。你开始喜欢上了那种咬下奶嘴后的感觉，就像是一种成长和掌握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一起做事情时，有些步骤会让我感到有些焦虑，因为它们看起来很复杂或者可能会带来伤害。但我总是在心里默念那个词：“宝宝，我慢点就不疼就一次。”这句话成了我们之间的一个秘密代码，提醒我们不要急躁，耐心等待结果。</w:t>
      </w:r>
      <w:r>
        <w:rPr>
          <w:sz w:val="32"/>
          <w:szCs w:val="32"/>
        </w:rPr>
        <w:t>&lt;/p&gt;&lt;p&gt;&lt;img src="/static-img/6BRgwW3DFANULP1WbjZ6dKcfrjD5sd4F6E-ZdttYwIOWDqa7EbN-HIsKMn1JDtIrIO3spIPsc7AjrlF3RGbT3i28EyUzQ5d2nPb9YQ57Qx37dWIPxIzPJXNulQTO0HgrgZfXJFWzvaGhl1WDX3OCiA.jpeg"&gt;&lt;/p&gt;&lt;p&gt;</w:t>
      </w:r>
      <w:r>
        <w:rPr>
          <w:sz w:val="32"/>
          <w:szCs w:val="32"/>
        </w:rPr>
        <w:t>现在回想起来，那个时候其实并不重要的是完成任务，而是过程中的互动和陪伴。我愿意承担任何痛苦，只为了能看到你的笑容，看见你一步步地变得更加坚强、更聪明。在这个过程中，我学到了一个非常重要的人生课题：即使面对困难，也要保持耐心和勇气，因为最终，我们能够克服一切困难，是因为我们彼此相爱。</w:t>
      </w:r>
      <w:r>
        <w:rPr>
          <w:sz w:val="32"/>
          <w:szCs w:val="32"/>
        </w:rPr>
        <w:t>&lt;/p&gt;&lt;p&gt;&lt;a href = "/doc/401981-</w:t>
      </w:r>
      <w:r>
        <w:rPr>
          <w:sz w:val="32"/>
          <w:szCs w:val="32"/>
        </w:rPr>
        <w:t>宝宝我慢点就不疼就一次哄孩子的方式</w:t>
      </w:r>
      <w:r>
        <w:rPr>
          <w:sz w:val="32"/>
          <w:szCs w:val="32"/>
        </w:rPr>
        <w:t>.doc" rel="alternate" download="401981-</w:t>
      </w:r>
      <w:r>
        <w:rPr>
          <w:sz w:val="32"/>
          <w:szCs w:val="32"/>
        </w:rPr>
        <w:t>宝宝我慢点就不疼就一次哄孩子的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