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着力度的艺术在车内缓慢撞击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着力度的艺术：在车内缓慢撞击的哲学</w:t>
      </w:r>
      <w:r>
        <w:rPr>
          <w:sz w:val="32"/>
          <w:szCs w:val="32"/>
        </w:rPr>
        <w:t>&lt;/p&gt;&lt;p&gt;&lt;img src="/static-img/T07yvoTUSvLG92-9-Pf2Pg8wZaGF8cAtaUmksxHt8HmNUKsRDV8-eSH7Bx53vF7C.jpg"&gt;&lt;/p&gt;&lt;p&gt;</w:t>
      </w:r>
      <w:r>
        <w:rPr>
          <w:sz w:val="32"/>
          <w:szCs w:val="32"/>
        </w:rPr>
        <w:t>驾驶技巧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缓慢而有力的撞着，表面上看似简单，却蕴含深刻的人生哲理。这种行为首先体现了驾驶者对自身情绪的控制和自我调节能力。每一次轻微碰撞，都像是对自己的心灵进行一种温柔却坚定的手术。在日常生活中，我们也需要学会适时适地地“撞击”我们的内心世界，去除那些阻碍我们前行的不必要的情绪。</w:t>
      </w:r>
      <w:r>
        <w:rPr>
          <w:sz w:val="32"/>
          <w:szCs w:val="32"/>
        </w:rPr>
        <w:t>&lt;/p&gt;&lt;p&gt;&lt;img src="/static-img/McAjbzmpBxMcMTFsEADSrg8wZaGF8cAtaUmksxHt8HnWSOJmQZ66PaWe8rP4UMLj1ueN0a7h6jreskZkeWOyEA.jpg"&gt;&lt;/p&gt;&lt;p&gt;</w:t>
      </w:r>
      <w:r>
        <w:rPr>
          <w:sz w:val="32"/>
          <w:szCs w:val="32"/>
        </w:rPr>
        <w:t>速度与力量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行驶是现代交通的一大特点，但这并不意味着我们就要永远保持高压力状态。在车里缓慢而有力的撞着，实际上是在寻求一种特殊的心态平衡。它告诉我们，即使是最快速、最强大的行动，也需要找到合适的时候来展开，而不是盲目冲动。这一过程对于提升我们的决策能力和风险管理意识都具有重要意义。</w:t>
      </w:r>
      <w:r>
        <w:rPr>
          <w:sz w:val="32"/>
          <w:szCs w:val="32"/>
        </w:rPr>
        <w:t>&lt;/p&gt;&lt;p&gt;&lt;img src="/static-img/ckuSJuQabPDNMTtjZCDbjg8wZaGF8cAtaUmksxHt8HnWSOJmQZ66PaWe8rP4UMLj1ueN0a7h6jreskZkeWOyEA.jpg"&gt;&lt;/p&gt;&lt;p&gt;</w:t>
      </w:r>
      <w:r>
        <w:rPr>
          <w:sz w:val="32"/>
          <w:szCs w:val="32"/>
        </w:rPr>
        <w:t>安全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车里缓慢而有力的撞着时，不仅是在练习技术，更是在体验安全感。当一辆汽车经过某个特定的路段后，它会产生一定程度的减速，这种减速本身就是一个安全措施。而这一过程中所需发挥出的力量，就是对自己以及他人安全负责的体现。</w:t>
      </w:r>
      <w:r>
        <w:rPr>
          <w:sz w:val="32"/>
          <w:szCs w:val="32"/>
        </w:rPr>
        <w:t>&lt;/p&gt;&lt;p&gt;&lt;img src="/static-img/pfyzNsVYc472Qc5wJ2vw_g8wZaGF8cAtaUmksxHt8HnWSOJmQZ66PaWe8rP4UMLj1ueN0a7h6jreskZkeWOyEA.jpg"&gt;&lt;/p&gt;&lt;p&gt;</w:t>
      </w:r>
      <w:r>
        <w:rPr>
          <w:sz w:val="32"/>
          <w:szCs w:val="32"/>
        </w:rPr>
        <w:t>对环境适应性的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道路复杂多变，每个人的驾驶经验也是独一无二。在这些不同场景下，我们通过不断调整速度和力度，在车里缓慢而有力的撞着，从而提高了自己对外界环境变化的适应性。这一点同样可以应用于其他领域，如工作、学习等，只要能够灵活调整自己的步伐，就能更好地融入周围环境。</w:t>
      </w:r>
      <w:r>
        <w:rPr>
          <w:sz w:val="32"/>
          <w:szCs w:val="32"/>
        </w:rPr>
        <w:t>&lt;/p&gt;&lt;p&gt;&lt;img src="/static-img/zEntlR6Zt5kf20b3elOo3g8wZaGF8cAtaUmksxHt8HnWSOJmQZ66PaWe8rP4UMLj1ueN0a7h6jreskZkeWOyEA.jpg"&gt;&lt;/p&gt;&lt;p&gt;</w:t>
      </w:r>
      <w:r>
        <w:rPr>
          <w:sz w:val="32"/>
          <w:szCs w:val="32"/>
        </w:rPr>
        <w:t>心理健康与释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特殊的手法也有助于心理健康问题的一些释放。当一个人感到压抑或焦虑时，有时候简单的一个小事故（比如以低速碰触）可能成为他们情绪宣泄的一种方式。但这并非鼓励人们采取危险或不负责任行为，而是一种更加文明、合理的情绪释放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意志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车里的那一瞬间，你是否曾经想过，那些精细操作背后的，是不是一个关于技术与意志力的完美结合呢？每一次轻轻敲打，都是一次精确计算，一次意志坚定的人类精神胜利。在这个过程中，我们不仅在锻炼身体，还在培养出一种超越物质层面的力量——意志力。</w:t>
      </w:r>
      <w:r>
        <w:rPr>
          <w:sz w:val="32"/>
          <w:szCs w:val="32"/>
        </w:rPr>
        <w:t>&lt;/p&gt;&lt;p&gt;&lt;a href = "/doc/401728-</w:t>
      </w:r>
      <w:r>
        <w:rPr>
          <w:sz w:val="32"/>
          <w:szCs w:val="32"/>
        </w:rPr>
        <w:t>驾驭着力度的艺术在车内缓慢撞击的哲学</w:t>
      </w:r>
      <w:r>
        <w:rPr>
          <w:sz w:val="32"/>
          <w:szCs w:val="32"/>
        </w:rPr>
        <w:t>.doc" rel="alternate" download="401728-</w:t>
      </w:r>
      <w:r>
        <w:rPr>
          <w:sz w:val="32"/>
          <w:szCs w:val="32"/>
        </w:rPr>
        <w:t>驾驭着力度的艺术在车内缓慢撞击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