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不幸遭遇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作业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如往常一样兴奋地踏上了学校的操场。今天是体育课，我们要进行的是篮球比赛。我虽然平时对运动并不感冒，但我知道这是一种锻炼身体，增强团队协作能力的好机会。</w:t>
      </w:r>
      <w:r>
        <w:rPr>
          <w:sz w:val="32"/>
          <w:szCs w:val="32"/>
        </w:rPr>
        <w:t>&lt;/p&gt;&lt;p&gt;&lt;img src="/static-img/5enqe_MBvUdPfdflvCFRDlziIupO7YTIVLQXPg3AcjmifO54rxyvoOOjU6zUQFOb.jpg"&gt;&lt;/p&gt;&lt;p&gt;</w:t>
      </w:r>
      <w:r>
        <w:rPr>
          <w:sz w:val="32"/>
          <w:szCs w:val="32"/>
        </w:rPr>
        <w:t>刚一上场，我就注意到我的脚步有些沉重，呼吸也显得有些吃力。这可能是我最近几天过度学习导致体力下降的一个表现。不过，我并没有放在心上，毕竟每个人都会有这样的情况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每个人都尽力地跑动、跳跃和挥动手臂。我也跟着大家一起做着各种动作，不知不觉中已经过了大半个小时。突然，一阵剧烈的疼痛从我的小腿传来。我尝试着继续跑，但是那股疼痛变得越来越难以忍受。</w:t>
      </w:r>
      <w:r>
        <w:rPr>
          <w:sz w:val="32"/>
          <w:szCs w:val="32"/>
        </w:rPr>
        <w:t>&lt;/p&gt;&lt;p&gt;&lt;img src="/static-img/_3OIBY7de7khjTuriRivtVziIupO7YTIVLQXPg3Acjnn7zsr6znzWXlV5FVZzaoR1LGEFpOkcqGnvMFyL7TWf_JNI35Zwl8cd7dklLZOEZ5-U_XxELp9pJjKk4pW3AoTqNJgMRPqC5v2QZAAh1cy4tGydarhvhAFF36YVCBNR0M.jpg"&gt;&lt;/p&gt;&lt;p&gt;</w:t>
      </w:r>
      <w:r>
        <w:rPr>
          <w:sz w:val="32"/>
          <w:szCs w:val="32"/>
        </w:rPr>
        <w:t>我意识到自己的状况很危险，所以不得不停止比赛，并向裁判报告了情况。不幸的是，由于时间紧迫，没有其他人可以替换我，所以我们不得不减少玩家数量进行游戏。体育老师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，这意味着因为缺席课程而需要补考或完成额外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教室后，我立即联系了家里，请医生过来帮忙处理伤势。经过简单检查，医生发现我的小腿骨折了。这一消息让我惊讶之余，也感到无比沮丧，因为这意味着接下来几个月都不能参与任何体育活动，更别提复习和考试了。</w:t>
      </w:r>
      <w:r>
        <w:rPr>
          <w:sz w:val="32"/>
          <w:szCs w:val="32"/>
        </w:rPr>
        <w:t>&lt;/p&gt;&lt;p&gt;&lt;img src="/static-img/3AUVVhSQ91j_1bN2pMiQllziIupO7YTIVLQXPg3Acjnn7zsr6znzWXlV5FVZzaoR1LGEFpOkcqGnvMFyL7TWf_JNI35Zwl8cd7dklLZOEZ5-U_XxELp9pJjKk4pW3AoTqNJgMRPqC5v2QZAAh1cy4tGydarhvhAFF36YVCBNR0M.jpg"&gt;&lt;/p&gt;&lt;p&gt;</w:t>
      </w:r>
      <w:r>
        <w:rPr>
          <w:sz w:val="32"/>
          <w:szCs w:val="32"/>
        </w:rPr>
        <w:t>在医院待了一段时间之后，我终于能够回家休养。在此期间，我通过网络平台与同学们保持联系，他们对我的伤势表示关心，并且积极帮助我处理一些学业上的事情，这让我的心情稍微好了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都是意料之外的事情，但面对困难也是要勇敢迎战的。我决定利用这个时间加强自身的知识储备，为未来的学习打下坚实基础。此外，由于无法参与体育活动，也让我更加珍惜健康，同时也更明白身体健康对于学生来说多么重要。</w:t>
      </w:r>
      <w:r>
        <w:rPr>
          <w:sz w:val="32"/>
          <w:szCs w:val="32"/>
        </w:rPr>
        <w:t>&lt;/p&gt;&lt;p&gt;&lt;img src="/static-img/vNACKjmdSeaxXvhdPREj_FziIupO7YTIVLQXPg3Acjnn7zsr6znzWXlV5FVZzaoR1LGEFpOkcqGnvMFyL7TWf_JNI35Zwl8cd7dklLZOEZ5-U_XxELp9pJjKk4pW3AoTqNJgMRPqC5v2QZAAh1cy4tGydarhvhAFF36YVCBNR0M.jpg"&gt;&lt;/p&gt;&lt;p&gt;</w:t>
      </w:r>
      <w:r>
        <w:rPr>
          <w:sz w:val="32"/>
          <w:szCs w:val="32"/>
        </w:rPr>
        <w:t>现在看来，那次因病缺席的一堂课，其实成为了转机点，让我重新审视自己的生活方式和学业规划。在接下来的日子里，无论是恢复体能还是加强学习，都将是我不可推迟的事项。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字，就像是一个警示标志，让我铭记在心，从此更加珍惜每一次出现在操场上的机会，以及每一次坐在教室里的时光。</w:t>
      </w:r>
      <w:r>
        <w:rPr>
          <w:sz w:val="32"/>
          <w:szCs w:val="32"/>
        </w:rPr>
        <w:t>&lt;/p&gt;&lt;p&gt;&lt;a href = "/doc/401356-</w:t>
      </w:r>
      <w:r>
        <w:rPr>
          <w:sz w:val="32"/>
          <w:szCs w:val="32"/>
        </w:rPr>
        <w:t>体育课上的不幸遭遇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作业课</w:t>
      </w:r>
      <w:r>
        <w:rPr>
          <w:sz w:val="32"/>
          <w:szCs w:val="32"/>
        </w:rPr>
        <w:t>.doc" rel="alternate" download="401356-</w:t>
      </w:r>
      <w:r>
        <w:rPr>
          <w:sz w:val="32"/>
          <w:szCs w:val="32"/>
        </w:rPr>
        <w:t>体育课上的不幸遭遇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作业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